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opticians opposite Edwards Fine China &amp; Crystal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I buy at Clark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ime is BHS open on Saturday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Eagle Centre open on Sundays? If yes, what are the opening hou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into MVC. Write down the title and price of a DVD in the Family section that costs less than £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do you have to wait to get your photos developed at Snappy Sna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names of three places where you buy a lottery ti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name and price of two food items and two drinks from the BHS Restaurant m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lour are the legs of the benches in the Eagle Cent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lour are the waste bins in the Eagle Cent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obile phone store is next to Eatons Fine Jewelle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does a 250 ml bottle of Fructis shampoo cost at Bodyca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owns and operates the Eagle Centre, Derb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re the payphones loca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can I go to top up my mobile phone in the Eagle Centr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an I buy stamps in the Eagle Cent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an I post a letter in the Eagle Cent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down two things you can buy in Woolworth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on the ground floor</w:t>
        <w:tab/>
        <w:tab/>
        <w:t>b) on the first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names of the following areas inside the Eagle Cent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 ____________________ Walk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____________________ Walk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 ____________________ Walk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____________________ Walk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____________________ Street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____________________ Square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____________________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restaurant is next door to Sainsbury’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ptical Expr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hoes and shoe pol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8.30 am – 5.30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Yes. From 10.30 am – 4.30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1 ho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Answers will vary, e.g. MSR Newsgroup, WH Smith, Sainsbury’s, Superci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Gr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Red with a silver swing l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Dixons The Li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£1.2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estfield Shopping Tow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In the market and in Burrows Wa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Answers will vary, e.g. Woolworths, MSR Newsgroup, WH Smith, mobile phone stores, Sainsbury’s, Supercig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Answers will vary, e.g. Woolworths, MSR Newsgroup, WH Smith, Sainsbury’s, Supercig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There is a post box in the entrance to Sainsbury’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Cr own Wal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B urrows Wal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Ca stle Wal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 evonshire Wal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A lbion Stre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C opecastle Squar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 arwin Square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Sarah’s Restaura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Eagle Shopping Centre, Derby, UK – Quiz 1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16:00Z</dcterms:created>
  <dc:creator> Matt Purland</dc:creator>
  <dc:description/>
  <cp:keywords/>
  <dc:language>en-US</dc:language>
  <cp:lastModifiedBy>Matt Purland</cp:lastModifiedBy>
  <cp:lastPrinted>2004-07-02T13:07:00Z</cp:lastPrinted>
  <dcterms:modified xsi:type="dcterms:W3CDTF">2014-07-05T10:16:00Z</dcterms:modified>
  <cp:revision>5</cp:revision>
  <dc:subject/>
  <dc:title>Instructions to Teachers:</dc:title>
</cp:coreProperties>
</file>