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on the blue and white plaque on the wall inside the entrance to WH Smith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is a 500 ml bottle of Diet Coke in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 Smit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nsbury’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lworths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is a perm at Kieran Mullin hairdresser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does it cost to have an eye test at Specsaver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thinking of going to Derby Playhouse next Tuesday evening. Find out what’s on and how much it will cost for two adult tickets (including one concessionary ticke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ere are the toilets located in the Eagle Centre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nt to buy two board games: Monopoly and Scrabble. Find the best price for each game at any store in the Eagle Centre (including Argo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Where in Boots is the Parent &amp; Child roo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is your favourite store in the Eagle Centre and why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is your least favourite store in the Eagle Centre and why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’s the main difference between Argos and Woolworth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in the Eagle Centre can I u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Advantage Car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ectar Car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lubcard?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k up at least four different catalogues from different stores in the Eagle Centr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can I do at Supercut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eed to have some passport photos tak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can I have some passport photos take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does it cost to get four passport photo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is the Centre Management Offic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was Timpson’s established (Est.)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opposite the hairdressers Class Ac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 I need an appointment to have my hair cut at Class Act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7"/>
        </w:rPr>
        <w:t xml:space="preserve">Go to the </w:t>
      </w:r>
      <w:r>
        <w:rPr>
          <w:rFonts w:cs="Arial" w:ascii="Arial" w:hAnsi="Arial"/>
          <w:sz w:val="20"/>
        </w:rPr>
        <w:t>information desk and pick up a customer comments form. You will need it in class late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 r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nswers may vary. In June ’04: WH Smith – 95p, Boots – 92p, Woolworths – 89p and Sainsbury’s – 79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£3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actical activ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ractical activ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Near the information des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Practical activity. In June ’04: both games cost £14.99 each in WH Smit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Near the baby care sec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Answers will v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Answers will v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Argos is a catalogue shop. There are no products on the shelves, only catalogu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Boots (Advantage Card), Sainsbury’s and Argos (Nectar Card), WH Smith (Clubcard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Practical activ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Have your hair cu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There are booths near the information desk, in Boots and in the market. Photo shops will also do this for you. It will cost around £3.5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There is a door near the information desk leading to the office, which is upstai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In 190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Derby Playhou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Practical ac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ity Quiz Serie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Eagle Shopping Centre, Derby, UK – Quiz 2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4:25:00Z</dcterms:created>
  <dc:creator> Matt Purland</dc:creator>
  <dc:description/>
  <cp:keywords/>
  <dc:language>en-US</dc:language>
  <cp:lastModifiedBy>Matt Purland</cp:lastModifiedBy>
  <cp:lastPrinted>2004-07-02T16:24:00Z</cp:lastPrinted>
  <dcterms:modified xsi:type="dcterms:W3CDTF">2014-07-05T10:16:00Z</dcterms:modified>
  <cp:revision>7</cp:revision>
  <dc:subject/>
  <dc:title>Instructions to Teachers:</dc:title>
</cp:coreProperties>
</file>