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is it for men to have a dry haircut at Class Act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does it cost to park in the Eagle Centre Car Park on Sunday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ime does the car park close on Sunday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hours a day is the car park open from Monday – Saturd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 the Derby Playhouse lo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does it cost to weigh yourself on the scales in the market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How much does it cost to hire a red Westfield buggy for your child for the whole d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opening times for Sainsbury’s 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esday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turday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day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Why does the Eagle Centre open late and close early on Sunday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 cash machine in the Eagle Centre? If yes, where is 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>Should there be an apostrophe in Sainsbury’s? Say why or why not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hat is the giant white word on the orange board outside Sainsbury’s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7"/>
        </w:rPr>
        <w:t>Is this word in upper case or lower cas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hat fruit is shown on the board and how many of them are there? </w:t>
      </w:r>
    </w:p>
    <w:p>
      <w:pPr>
        <w:pStyle w:val="Normal"/>
        <w:ind w:left="3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rue or false – at some checkouts in Sainsbury’s you can serve yourself?</w:t>
      </w:r>
    </w:p>
    <w:p>
      <w:pPr>
        <w:pStyle w:val="Normal"/>
        <w:ind w:left="3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17"/>
        </w:rPr>
        <w:t>Write the names of three stores in the Eagle Centre that start with the letter “B”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Go into Sainsbury’s. How much is:</w:t>
      </w:r>
    </w:p>
    <w:p>
      <w:pPr>
        <w:pStyle w:val="Normal"/>
        <w:ind w:left="3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 bag of app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17"/>
        </w:rPr>
        <w:t>a 1 litre bottle of orange squa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 box of tea ba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 bag of oven chips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£9.5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£2 all 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t 7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15 hours per 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t’s a black circle with a larger thin black circle around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20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It’s free all day, as long as you leave one form of ID with an attendant, e.g. a driving lic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Tuesdays: 7 am – 8 pm, Saturdays: 7 am – 7 pm, Sundays: 10.30 am – 4.30 p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Because trading laws restrict opening hours on Sundays. Discuss the possible reasons for th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Yes. In Sainsbury’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 Yes. We should use a possessive “s” because the company originally belonged to the Sainsbury fam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“hello”; it is in lower case letters; there are 7 oran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True. These are called “self checkouts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Answers will vary, e.g. Boots, BHS and Birth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Eagle Shopping Centre, Derby, UK – Quiz 3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36:00Z</dcterms:created>
  <dc:creator> Matt Purland</dc:creator>
  <dc:description/>
  <cp:keywords/>
  <dc:language>en-US</dc:language>
  <cp:lastModifiedBy>Matt Purland</cp:lastModifiedBy>
  <cp:lastPrinted>2004-07-02T17:06:00Z</cp:lastPrinted>
  <dcterms:modified xsi:type="dcterms:W3CDTF">2014-07-05T10:17:00Z</dcterms:modified>
  <cp:revision>9</cp:revision>
  <dc:subject/>
  <dc:title>Instructions to Teachers:</dc:title>
</cp:coreProperties>
</file>