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hich fruit is used for the logo of Adams children’s clothes store and what colour is it?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The initials HS stand for which store and what do they sell?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hich children’s clothes store is opposite Dixons?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se things are allowed in the Eagle Cent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c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ph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ebo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and drink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does the sign outside Superdrug of a green cross on a white background</w:t>
      </w:r>
      <w:r>
        <w:rPr>
          <w:rFonts w:cs="Arial" w:ascii="Arial" w:hAnsi="Arial"/>
          <w:sz w:val="20"/>
          <w:szCs w:val="17"/>
        </w:rPr>
        <w:t xml:space="preserve"> mean?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17"/>
        </w:rPr>
        <w:t xml:space="preserve">Find a watch for under £40 in H Samuel. Write the name and exact price </w:t>
      </w:r>
      <w:r>
        <w:rPr>
          <w:rFonts w:cs="Arial" w:ascii="Arial" w:hAnsi="Arial"/>
          <w:i/>
          <w:iCs/>
          <w:sz w:val="20"/>
          <w:szCs w:val="17"/>
        </w:rPr>
        <w:t>in words</w:t>
      </w:r>
      <w:r>
        <w:rPr>
          <w:rFonts w:cs="Arial" w:ascii="Arial" w:hAnsi="Arial"/>
          <w:sz w:val="20"/>
          <w:szCs w:val="17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TextBody"/>
        <w:numPr>
          <w:ilvl w:val="0"/>
          <w:numId w:val="2"/>
        </w:numPr>
        <w:rPr/>
      </w:pPr>
      <w:r>
        <w:rPr/>
        <w:t>Find a member of staff. They will be wearing a red jacket. Ask them what time it is and write down their answer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In Primark you can buy…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Go to Argos and pick up a catalogue. Bring it back to class with you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Name the two bookshops in the Eagle Centre Market.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Complete the name of this jewellery stall in the market: Jans ___________________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hat is the phone number for Wilkinson?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hat is the phone number for Boots?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hich stores are next to Thorntons?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rite the names of three stores where you can buy ladies clothes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rite the names of three stores where you can buy mobile phones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rite the names of three stores that start with the letter “P”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hat can I buy at a charity shop like Oxfam?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Complete the name of the photo store: Snappy ____________________.</w:t>
      </w:r>
    </w:p>
    <w:p>
      <w:pPr>
        <w:pStyle w:val="Normal"/>
        <w:ind w:left="3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>Where can I turn loose change into hard cash in the Eagle Centre?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t’s a red apple with a green stal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H Samuel. They sell jewell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umpkin Pat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moking (in designated areas only), talking, mobile phones, children, dogs (if they are guide dogs), shopping, food and dri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hat it is a pharma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lothes for all the fam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ractical activ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Eagle Books and Aida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Jans Jewe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01332 37218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01332 34588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Reefers and Holland &amp; Barre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Answers will vary, e.g. BHS, Etam and Primar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Answers will vary, e.g. Dixons, Vodafone, and T-Mobi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Answers will vary, e.g. Priceless Shoes, Pumpkin Patch and Primar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Second hand clothes, shoes, books and bric-a-brac, as well as fair trade goods from around the world. Shopping at a charity shop supports that charity because all the proceeds go towards their wor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Snappy Sna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There is a machine in Sainsbury’s which will do this for a small charge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Eagle Shopping Centre, Derby, UK – Quiz 4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55:00Z</dcterms:created>
  <dc:creator> Matt Purland</dc:creator>
  <dc:description/>
  <cp:keywords/>
  <dc:language>en-US</dc:language>
  <cp:lastModifiedBy>Matt Purland</cp:lastModifiedBy>
  <cp:lastPrinted>2004-07-02T16:54:00Z</cp:lastPrinted>
  <dcterms:modified xsi:type="dcterms:W3CDTF">2014-07-05T10:17:00Z</dcterms:modified>
  <cp:revision>7</cp:revision>
  <dc:subject/>
  <dc:title>Instructions to Teachers:</dc:title>
</cp:coreProperties>
</file>