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mophones are words that sound the same as each other, but have different spellings and meanings.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ut together the words that sound the same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ad    their     waste    sale    write    tide    sew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w    wear    vain    some    tail    tea    too    weak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o</w:t>
        <w:tab/>
        <w:tab/>
        <w:t>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tale</w:t>
        <w:tab/>
        <w:tab/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rod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ai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wais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her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tied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ight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or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eek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so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sum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te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vein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they’re</w:t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o</w:t>
        <w:tab/>
        <w:tab/>
      </w:r>
      <w:r>
        <w:rPr>
          <w:rFonts w:cs="Arial" w:ascii="Arial" w:hAnsi="Arial"/>
          <w:b/>
          <w:bCs/>
          <w:sz w:val="24"/>
          <w:szCs w:val="24"/>
        </w:rPr>
        <w:t>too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tale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tail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rode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road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ail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al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waist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ast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here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ear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tied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tid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ight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rit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ore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aw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eek</w:t>
        <w:tab/>
        <w:tab/>
      </w:r>
      <w:r>
        <w:rPr>
          <w:rFonts w:cs="Arial" w:ascii="Arial" w:hAnsi="Arial"/>
          <w:b/>
          <w:bCs/>
          <w:sz w:val="24"/>
          <w:szCs w:val="24"/>
        </w:rPr>
        <w:t>we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so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ew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sum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om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tee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tea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vein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vain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</w:t>
        <w:tab/>
        <w:t>they’re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heir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Elementary Homophones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0:00Z</dcterms:created>
  <dc:creator/>
  <dc:description/>
  <cp:keywords/>
  <dc:language>en-US</dc:language>
  <cp:lastModifiedBy>Matt Purland</cp:lastModifiedBy>
  <dcterms:modified xsi:type="dcterms:W3CDTF">2014-07-04T17:41:00Z</dcterms:modified>
  <cp:revision>3</cp:revision>
  <dc:subject/>
  <dc:title>Homophones are words that sound the same as each other, but have different spellings and meanings</dc:title>
</cp:coreProperties>
</file>