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Write these words in the correct boxes below to show whether they mean somebody male, female or can mean either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on</w:t>
        <w:tab/>
        <w:tab/>
        <w:t>husband</w:t>
        <w:tab/>
        <w:tab/>
        <w:t>daughter</w:t>
        <w:tab/>
        <w:tab/>
        <w:t>father-in-la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unt</w:t>
        <w:tab/>
        <w:tab/>
        <w:t>grandfather</w:t>
        <w:tab/>
        <w:tab/>
        <w:t>brother</w:t>
        <w:tab/>
        <w:tab/>
        <w:t>relativ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ister</w:t>
        <w:tab/>
        <w:tab/>
        <w:t>uncle</w:t>
        <w:tab/>
        <w:tab/>
        <w:tab/>
        <w:t>grandmother</w:t>
        <w:tab/>
        <w:tab/>
        <w:t>wif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ousin</w:t>
        <w:tab/>
        <w:tab/>
        <w:t>partner</w:t>
        <w:tab/>
        <w:tab/>
        <w:t>ex-husband</w:t>
        <w:tab/>
        <w:tab/>
        <w:t>mother-in-la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ephew</w:t>
        <w:tab/>
        <w:t>father</w:t>
        <w:tab/>
        <w:tab/>
        <w:tab/>
        <w:t>mum</w:t>
        <w:tab/>
        <w:tab/>
        <w:tab/>
        <w:t>moth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ad</w:t>
        <w:tab/>
        <w:tab/>
        <w:t>sister-in-law</w:t>
        <w:tab/>
        <w:tab/>
        <w:t>grandson</w:t>
        <w:tab/>
        <w:tab/>
        <w:t>brother-in-law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x-wife</w:t>
        <w:tab/>
        <w:t>child</w:t>
        <w:tab/>
        <w:tab/>
        <w:tab/>
        <w:t>niece</w:t>
        <w:tab/>
        <w:tab/>
        <w:tab/>
        <w:t>granddaughter</w:t>
      </w:r>
    </w:p>
    <w:p>
      <w:pPr>
        <w:pStyle w:val="Normal"/>
        <w:rPr>
          <w:lang w:val="en-US"/>
        </w:rPr>
      </w:pPr>
      <w:r>
        <w:rPr>
          <w:lang w:val="en-US"/>
        </w:rPr>
        <w:t>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7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671"/>
      </w:tblGrid>
      <w:tr>
        <w:trPr>
          <w:trHeight w:val="2175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le –</w:t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7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671"/>
      </w:tblGrid>
      <w:tr>
        <w:trPr>
          <w:trHeight w:val="2175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emale –</w:t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7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671"/>
      </w:tblGrid>
      <w:tr>
        <w:trPr>
          <w:trHeight w:val="1410" w:hRule="atLeast"/>
        </w:trPr>
        <w:tc>
          <w:tcPr>
            <w:tcW w:w="8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either (can be male or female) –</w:t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male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on, husband</w:t>
        <w:tab/>
        <w:t>, father-in-law, grandfather, brother, uncle, ex-husband</w:t>
        <w:tab/>
        <w:t xml:space="preserve">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ephew, father, dad, grandson, brother-in-la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femal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daughter, wife, mother-in-law, grandmother, sister, aunt, ex-wife, niece, mother, mum, granddaughter, sister-in-law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either (can be male or female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relative, cousin, partner, child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Vocabulary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/>
    </w:pPr>
    <w:r>
      <w:rPr>
        <w:rFonts w:cs="Arial" w:ascii="Arial" w:hAnsi="Arial"/>
        <w:bCs/>
        <w:kern w:val="0"/>
        <w:sz w:val="24"/>
        <w:szCs w:val="24"/>
      </w:rPr>
      <w:t>Family Words – Male or Female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2:23:00Z</dcterms:created>
  <dc:creator/>
  <dc:description/>
  <cp:keywords/>
  <dc:language>en-US</dc:language>
  <cp:lastModifiedBy>Matt Purland</cp:lastModifiedBy>
  <dcterms:modified xsi:type="dcterms:W3CDTF">2014-07-04T17:42:00Z</dcterms:modified>
  <cp:revision>3</cp:revision>
  <dc:subject/>
  <dc:title>Write these words in the correct boxes below to show whether they mean somebody male, female or can mean either:</dc:title>
</cp:coreProperties>
</file>