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ohn Lenn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harles Dick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illiam Cax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Geoffrey Chau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sambard Kingdom Brun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lfred the Gre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harlie Chap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ohn Logie Bai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Captain James Co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Edward Elg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Florence Nighting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Sir Isaac New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Note: ‘c.’ means ‘about’ - we don’t know the exact date)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Extra time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In which year did each person die?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28</w:t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9</w:t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88</w:t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42</w:t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12</w:t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1421</w:t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40</w:t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57</w:t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69</w:t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1340</w:t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89</w:t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John Lenn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harles Dick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illiam Cax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Geoffrey Chauc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sambard Kingdom Brun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Alfred the Gre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harlie Chap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John Logie Bai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Captain James Co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Edward Elg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Florence Nighting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Sir Isaac New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40 - 19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12 - 187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1421 - 149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1340 - 14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69 - 184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49 - 89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89 - 197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88 - 194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28 - 177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57 - 193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20 - 19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42 - 1727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Famous Britons 1</w:t>
    </w:r>
  </w:p>
  <w:p>
    <w:pPr>
      <w:pStyle w:val="Normal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  <w:t>Match the famous Briton with the year in which they were born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7:41:00Z</dcterms:created>
  <dc:creator/>
  <dc:description/>
  <cp:keywords/>
  <dc:language>en-US</dc:language>
  <cp:lastModifiedBy>Matt Purland</cp:lastModifiedBy>
  <dcterms:modified xsi:type="dcterms:W3CDTF">2014-07-05T11:34:00Z</dcterms:modified>
  <cp:revision>3</cp:revision>
  <dc:subject/>
  <dc:title>1</dc:title>
</cp:coreProperties>
</file>