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ook at the data showing when these famous Britons were alive and how long they lived for, then answer the questions on the next pag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Famous Briton</w:t>
        <w:tab/>
        <w:t xml:space="preserve">  </w:t>
        <w:tab/>
        <w:tab/>
        <w:t>Dates:</w:t>
        <w:tab/>
        <w:tab/>
        <w:tab/>
        <w:t>Age when they died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 Isaac Newton</w:t>
        <w:tab/>
        <w:tab/>
        <w:tab/>
        <w:t>1642 – 1727</w:t>
        <w:tab/>
        <w:tab/>
        <w:t>85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 the Great</w:t>
        <w:tab/>
        <w:tab/>
        <w:tab/>
        <w:t>849 – 899</w:t>
        <w:tab/>
        <w:tab/>
        <w:t>50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Chaucer</w:t>
        <w:tab/>
        <w:tab/>
        <w:tab/>
        <w:t>c. 1340 – 1400</w:t>
        <w:tab/>
        <w:t>c. 60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en Elizabeth I</w:t>
        <w:tab/>
        <w:tab/>
        <w:tab/>
        <w:t>1533 – 1603</w:t>
        <w:tab/>
        <w:tab/>
        <w:t>70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Lennon</w:t>
        <w:tab/>
        <w:tab/>
        <w:tab/>
        <w:tab/>
        <w:t>1940 – 1980</w:t>
        <w:tab/>
        <w:tab/>
        <w:t>40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ain James Cook</w:t>
        <w:tab/>
        <w:tab/>
        <w:t>1728 – 1779</w:t>
        <w:tab/>
        <w:tab/>
        <w:t>51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Wallace</w:t>
        <w:tab/>
        <w:tab/>
        <w:tab/>
        <w:t>c. 1272 – 1305</w:t>
        <w:tab/>
        <w:t>33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Orwell</w:t>
        <w:tab/>
        <w:tab/>
        <w:tab/>
        <w:t>1903 – 1950</w:t>
        <w:tab/>
        <w:tab/>
        <w:t>47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Graham Bell</w:t>
        <w:tab/>
        <w:tab/>
        <w:t>1847 – 1922</w:t>
        <w:tab/>
        <w:tab/>
        <w:t>75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nce Nightingale</w:t>
        <w:tab/>
        <w:tab/>
        <w:t>1820 – 1910</w:t>
        <w:tab/>
        <w:tab/>
        <w:t>90 years o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Question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ho was born in 849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ho was born in the fourteenth centu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ho died in 1922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ho died in the seventeenth centu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Who was born in 1642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Who died in 1910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ho lived for 47 yea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ho was 85 when he di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ho was born in about 1272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 Who lived for 70 yea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 Who was 51 when he was kill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 xml:space="preserve"> Who was born in the twentieth centu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 xml:space="preserve"> Who lived to be 75 years ol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 xml:space="preserve"> Which famous Briton lived the longes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 xml:space="preserve"> What was their profess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 xml:space="preserve"> In what year was George Orwell bor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 xml:space="preserve"> Who was the youngest when they di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 xml:space="preserve"> How many of these famous Britons lived to be over 65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 xml:space="preserve"> Who died in the fourteenth centu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  <w:t xml:space="preserve"> Who died in the fifteenth century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lfred the Gre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Geoffrey Chau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exander Graham B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Queen Elizabeth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ir Isaac New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Florence Nighting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George Orw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Sir Isaac New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illiam Wall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 Queen Elizabeth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 Captain James Co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 xml:space="preserve"> George Orwell and John Lenn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 xml:space="preserve"> Alexander Graham B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 xml:space="preserve"> Florence Nighting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 xml:space="preserve"> Nur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 xml:space="preserve"> 19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 xml:space="preserve"> William Wall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 xml:space="preserve"> Four: Newton, Elizabeth I, Graham Bell and Florence Nighting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 xml:space="preserve"> William Wall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  <w:t xml:space="preserve"> Geoffrey Chaucer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Famous Britons – Reading Comprehen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7:00Z</dcterms:created>
  <dc:creator/>
  <dc:description/>
  <cp:keywords/>
  <dc:language>en-US</dc:language>
  <cp:lastModifiedBy>Matt Purland</cp:lastModifiedBy>
  <dcterms:modified xsi:type="dcterms:W3CDTF">2014-07-05T10:17:00Z</dcterms:modified>
  <cp:revision>3</cp:revision>
  <dc:subject/>
  <dc:title>Look at the data showing when these famous Britons were alive and how long they lived for, then answer the questions on the next page:</dc:title>
</cp:coreProperties>
</file>