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 these famous Britons in the order in which they were born, starting with the earliest in history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Use the library or the Internet to find the answers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You could try the online encyclopaedia at this site: http://www.encyclopedia.com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en Elizabeth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be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Defo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Wall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Stephen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est Shackle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er Flem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Buny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Wa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 Francis Dra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ence Nighting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Pep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, Princess of W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ffrey Chau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eline Pankhur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amous Briton:</w:t>
        <w:tab/>
        <w:tab/>
        <w:t>Born in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beth</w:t>
        <w:tab/>
        <w:tab/>
        <w:tab/>
        <w:t>c. 1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Wallace</w:t>
        <w:tab/>
        <w:tab/>
        <w:t>c.12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ffrey Chaucer</w:t>
        <w:tab/>
        <w:tab/>
        <w:t>13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en Elizabeth I</w:t>
        <w:tab/>
        <w:tab/>
        <w:t xml:space="preserve">153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 Francis Drake</w:t>
        <w:tab/>
        <w:tab/>
        <w:t>c. 15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Bunyan</w:t>
        <w:tab/>
        <w:tab/>
        <w:tab/>
        <w:t>16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Pepys</w:t>
        <w:tab/>
        <w:tab/>
        <w:t>16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Defoe</w:t>
        <w:tab/>
        <w:tab/>
        <w:tab/>
        <w:t>c. 16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Watt</w:t>
        <w:tab/>
        <w:tab/>
        <w:tab/>
        <w:t>17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Stephenson</w:t>
        <w:tab/>
        <w:tab/>
        <w:t>17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ence Nightingale</w:t>
        <w:tab/>
        <w:t>18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eline Pankhurst</w:t>
        <w:tab/>
        <w:t>18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est Shackleton</w:t>
        <w:tab/>
        <w:tab/>
        <w:t>18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er Fleming</w:t>
        <w:tab/>
        <w:tab/>
        <w:t>18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, Princess of Wales</w:t>
        <w:tab/>
        <w:t>19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4"/>
        <w:szCs w:val="24"/>
      </w:rPr>
      <w:t>Famous Britons – When Were They Born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0:00Z</dcterms:created>
  <dc:creator/>
  <dc:description/>
  <cp:keywords/>
  <dc:language>en-US</dc:language>
  <cp:lastModifiedBy>Matt Purland</cp:lastModifiedBy>
  <dcterms:modified xsi:type="dcterms:W3CDTF">2014-07-05T11:34:00Z</dcterms:modified>
  <cp:revision>3</cp:revision>
  <dc:subject/>
  <dc:title>Write these famous Britons in the order in which they were born, starting with the earliest in history</dc:title>
</cp:coreProperties>
</file>