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rite a sentence to show why these Great Britons are still famous today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Use the library or the Internet to find the answers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You could try the online encyclopaedia at this site: http://www.encyclopedia.com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ohn Bun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ing Richard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ir Winston Churc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James W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liver Crom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Ernest Shackle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Samuel Pep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Sir Walter Rale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/>
    </w:pPr>
    <w:r>
      <w:rPr>
        <w:rFonts w:cs="Arial" w:ascii="Arial" w:hAnsi="Arial"/>
        <w:bCs/>
        <w:kern w:val="0"/>
        <w:sz w:val="24"/>
        <w:szCs w:val="24"/>
      </w:rPr>
      <w:t>Famous Britons – Why are they Famous Today?   Part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41:00Z</dcterms:created>
  <dc:creator/>
  <dc:description/>
  <cp:keywords/>
  <dc:language>en-US</dc:language>
  <cp:lastModifiedBy>Matt Purland</cp:lastModifiedBy>
  <dcterms:modified xsi:type="dcterms:W3CDTF">2014-07-05T11:34:00Z</dcterms:modified>
  <cp:revision>3</cp:revision>
  <dc:subject/>
  <dc:title>Write a sentence to show why these Great Britons are still famous today</dc:title>
</cp:coreProperties>
</file>