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hat are you most afraid of? Use a library or the Internet to find out the official names of these fears and phobias. Write your answers below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ear of germs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ear of long words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ear of growing old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fear of bees and insects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fear of putting on weight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fear of men with beards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fear of getting wrinkles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fear of small things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fear of words</w:t>
        <w:tab/>
        <w:tab/>
        <w:tab/>
        <w:tab/>
        <w:t>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fear of parents-in-law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fear of foreigners</w:t>
        <w:tab/>
        <w:tab/>
        <w:t xml:space="preserve">  </w:t>
        <w:tab/>
        <w:t>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fear of being buried alive</w:t>
        <w:tab/>
        <w:tab/>
        <w:t>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fear of everything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fear of feathers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fear of fear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ear of germs</w:t>
        <w:tab/>
        <w:tab/>
        <w:tab/>
        <w:tab/>
        <w:t>Verminopho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ear of long words</w:t>
        <w:tab/>
        <w:tab/>
        <w:t>Hippopotomonstrosesquippedaliopho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ear of growing old</w:t>
        <w:tab/>
        <w:tab/>
        <w:tab/>
        <w:t>Gerascopho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fear of bees and insects</w:t>
        <w:tab/>
        <w:tab/>
        <w:t>Melissopho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fear of putting on weight</w:t>
        <w:tab/>
        <w:tab/>
        <w:t>Obesopho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fear of men with beards</w:t>
        <w:tab/>
        <w:tab/>
        <w:t>Pogonopho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fear of getting wrinkles</w:t>
        <w:tab/>
        <w:tab/>
        <w:t>Rhytipho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fear of small things</w:t>
        <w:tab/>
        <w:tab/>
        <w:tab/>
        <w:t>Tapinopho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fear of words</w:t>
        <w:tab/>
        <w:tab/>
        <w:tab/>
        <w:tab/>
        <w:t>Verbaphobi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fear of parents-in-law</w:t>
        <w:tab/>
        <w:tab/>
        <w:t>Socerapho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fear of foreigners</w:t>
        <w:tab/>
        <w:tab/>
        <w:t xml:space="preserve">  </w:t>
        <w:tab/>
        <w:t>Xenophobi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fear of being buried alive</w:t>
        <w:tab/>
        <w:tab/>
        <w:t>Taphophobi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fear of everything</w:t>
        <w:tab/>
        <w:tab/>
        <w:tab/>
        <w:t>Panpho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fear of feathers</w:t>
        <w:tab/>
        <w:tab/>
        <w:tab/>
        <w:t>Pteronopho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fear of fear</w:t>
        <w:tab/>
        <w:tab/>
        <w:tab/>
        <w:tab/>
        <w:t>Phobopho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Fears and Phobias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46:00Z</dcterms:created>
  <dc:creator/>
  <dc:description/>
  <cp:keywords/>
  <dc:language>en-US</dc:language>
  <cp:lastModifiedBy>Matt Purland</cp:lastModifiedBy>
  <dcterms:modified xsi:type="dcterms:W3CDTF">2014-07-05T11:35:00Z</dcterms:modified>
  <cp:revision>3</cp:revision>
  <dc:subject/>
  <dc:title>What are you most afraid of</dc:title>
</cp:coreProperties>
</file>