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mplete the titles of these great Kevin Costner film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pen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rFonts w:cs="Arial" w:ascii="Arial" w:hAnsi="Arial"/>
          <w:sz w:val="24"/>
          <w:szCs w:val="24"/>
        </w:rPr>
        <w:t>Durh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ances with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rFonts w:cs="Arial" w:ascii="Arial" w:hAnsi="Arial"/>
          <w:sz w:val="24"/>
          <w:szCs w:val="24"/>
        </w:rPr>
        <w:t>of Dre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yatt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 __ 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Message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Robin Hood: Prince of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he B __ __ __ __ __ __ __ 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he U __ __ __ __ __ __ __ __ __ __ 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The W __ 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Thirteen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rFonts w:cs="Arial" w:ascii="Arial" w:hAnsi="Arial"/>
          <w:sz w:val="24"/>
          <w:szCs w:val="24"/>
        </w:rPr>
        <w:t>C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W __ __ __ __ __ __ __ __ 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A Perfect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pen Ran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ull Durh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nces with Wo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ield of Drea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yatt Ear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F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essage in a Bott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Robin Hood: Prince of Thie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he Bodygu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The Untouchab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The W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Thirteen Da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Tin C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Waterwor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A Perfect Worl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Fifteen Great Kevin Costner Fil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7:00Z</dcterms:created>
  <dc:creator/>
  <dc:description/>
  <cp:keywords/>
  <dc:language>en-US</dc:language>
  <cp:lastModifiedBy>Matt Purland</cp:lastModifiedBy>
  <dcterms:modified xsi:type="dcterms:W3CDTF">2014-07-05T10:17:00Z</dcterms:modified>
  <cp:revision>3</cp:revision>
  <dc:subject/>
  <dc:title>Complete the titles of these great Kevin Costner films:</dc:title>
</cp:coreProperties>
</file>