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hich of the following is not a </w:t>
      </w:r>
      <w:r>
        <w:rPr>
          <w:rFonts w:cs="Arial" w:ascii="Arial" w:hAnsi="Arial"/>
          <w:b/>
          <w:bCs/>
        </w:rPr>
        <w:t>food that comes in tins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beans</w:t>
        <w:tab/>
        <w:tab/>
        <w:t>b) peas</w:t>
        <w:tab/>
        <w:tab/>
        <w:tab/>
        <w:t>c) crisps</w:t>
        <w:tab/>
        <w:tab/>
        <w:t>d) sard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Which of the following is not a type of </w:t>
      </w:r>
      <w:r>
        <w:rPr>
          <w:rFonts w:cs="Arial" w:ascii="Arial" w:hAnsi="Arial"/>
          <w:b/>
          <w:bCs/>
        </w:rPr>
        <w:t>shop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hemist</w:t>
        <w:tab/>
        <w:tab/>
        <w:t>b) dentist’s</w:t>
        <w:tab/>
        <w:tab/>
        <w:t>c) newsagent</w:t>
        <w:tab/>
        <w:tab/>
        <w:t>d) bak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Which of the following is not the name of a </w:t>
      </w:r>
      <w:r>
        <w:rPr>
          <w:rFonts w:cs="Arial" w:ascii="Arial" w:hAnsi="Arial"/>
          <w:b/>
          <w:bCs/>
        </w:rPr>
        <w:t>President of the USA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George Washington</w:t>
        <w:tab/>
        <w:t>b) George W Bush</w:t>
        <w:tab/>
        <w:t>c) William Mckinley</w:t>
        <w:tab/>
        <w:t>d) J Edgar Ho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ich of the following is not a punctuation mark?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  <w:sz w:val="40"/>
          <w:szCs w:val="40"/>
        </w:rPr>
        <w:t>,</w:t>
      </w:r>
      <w:r>
        <w:rPr>
          <w:rFonts w:cs="Arial" w:ascii="Arial" w:hAnsi="Arial"/>
        </w:rPr>
        <w:tab/>
        <w:tab/>
        <w:tab/>
        <w:t xml:space="preserve">c) </w:t>
      </w:r>
      <w:r>
        <w:rPr>
          <w:rFonts w:cs="Arial" w:ascii="Arial" w:hAnsi="Arial"/>
          <w:sz w:val="40"/>
          <w:szCs w:val="40"/>
        </w:rPr>
        <w:t>&amp;</w:t>
      </w:r>
      <w:r>
        <w:rPr>
          <w:rFonts w:cs="Arial" w:ascii="Arial" w:hAnsi="Arial"/>
        </w:rPr>
        <w:tab/>
        <w:tab/>
        <w:tab/>
        <w:t xml:space="preserve">d) </w:t>
      </w:r>
      <w:r>
        <w:rPr>
          <w:rFonts w:cs="Arial" w:ascii="Arial" w:hAnsi="Arial"/>
          <w:sz w:val="40"/>
          <w:szCs w:val="40"/>
        </w:rPr>
        <w:t xml:space="preserve">’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Which of the following is not the name of a </w:t>
      </w:r>
      <w:r>
        <w:rPr>
          <w:rFonts w:cs="Arial" w:ascii="Arial" w:hAnsi="Arial"/>
          <w:b/>
          <w:bCs/>
        </w:rPr>
        <w:t>President of South Africa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lson Mandela</w:t>
        <w:tab/>
        <w:t>b) Louis Botha</w:t>
        <w:tab/>
        <w:tab/>
        <w:t>c) Nicolaas Diederichs</w:t>
        <w:tab/>
        <w:t>d) P W Bo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Which of the following is not a </w:t>
      </w:r>
      <w:r>
        <w:rPr>
          <w:rFonts w:cs="Arial" w:ascii="Arial" w:hAnsi="Arial"/>
          <w:b/>
          <w:bCs/>
        </w:rPr>
        <w:t>popular TV soap</w:t>
      </w:r>
      <w:r>
        <w:rPr>
          <w:rFonts w:cs="Arial" w:ascii="Arial" w:hAnsi="Arial"/>
        </w:rPr>
        <w:t xml:space="preserve"> in the U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astenders</w:t>
        <w:tab/>
        <w:tab/>
        <w:t>b) Emmerdale</w:t>
        <w:tab/>
        <w:tab/>
        <w:t>c) Coronation Street</w:t>
        <w:tab/>
        <w:t>d) Blue P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Which of the following is not a </w:t>
      </w:r>
      <w:r>
        <w:rPr>
          <w:rFonts w:cs="Arial" w:ascii="Arial" w:hAnsi="Arial"/>
          <w:b/>
          <w:bCs/>
        </w:rPr>
        <w:t>dessert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ce cream</w:t>
        <w:tab/>
        <w:tab/>
        <w:t>b) bangers and mash</w:t>
        <w:tab/>
        <w:t>c) jam roly poly</w:t>
        <w:tab/>
        <w:tab/>
        <w:t>d) tri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Which of the following is not the name of a </w:t>
      </w:r>
      <w:r>
        <w:rPr>
          <w:rFonts w:cs="Arial" w:ascii="Arial" w:hAnsi="Arial"/>
          <w:b/>
          <w:bCs/>
        </w:rPr>
        <w:t>room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bedroom</w:t>
        <w:tab/>
        <w:tab/>
        <w:t>b) kitchen</w:t>
        <w:tab/>
        <w:tab/>
        <w:t>c) hall</w:t>
        <w:tab/>
        <w:tab/>
        <w:tab/>
        <w:t>d) 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Which of the following is not a </w:t>
      </w:r>
      <w:r>
        <w:rPr>
          <w:rFonts w:cs="Arial" w:ascii="Arial" w:hAnsi="Arial"/>
          <w:b/>
          <w:bCs/>
        </w:rPr>
        <w:t>member of the European Single Currency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Vatican City</w:t>
        <w:tab/>
        <w:tab/>
        <w:t>b) UK</w:t>
        <w:tab/>
        <w:tab/>
        <w:tab/>
        <w:t>c) Germany</w:t>
        <w:tab/>
        <w:tab/>
        <w:t>d) French Gu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Which of the following is not a </w:t>
      </w:r>
      <w:r>
        <w:rPr>
          <w:rFonts w:cs="Arial" w:ascii="Arial" w:hAnsi="Arial"/>
          <w:b/>
          <w:bCs/>
        </w:rPr>
        <w:t>preposition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n</w:t>
        <w:tab/>
        <w:tab/>
        <w:tab/>
        <w:t>b) to</w:t>
        <w:tab/>
        <w:tab/>
        <w:tab/>
        <w:t>c) an</w:t>
        <w:tab/>
        <w:tab/>
        <w:tab/>
        <w:t>d)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swer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>4. c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Find the Odd One Out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6:00Z</dcterms:created>
  <dc:creator/>
  <dc:description/>
  <cp:keywords/>
  <dc:language>en-US</dc:language>
  <cp:lastModifiedBy>Matt Purland</cp:lastModifiedBy>
  <dcterms:modified xsi:type="dcterms:W3CDTF">2014-07-05T11:35:00Z</dcterms:modified>
  <cp:revision>3</cp:revision>
  <dc:subject/>
  <dc:title>1</dc:title>
</cp:coreProperties>
</file>