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Read the following sentences out loud.  Students have to write an appropriate ending to each sentence.  A correct answer is a sentence that makes sense, both in meaning and grammar (note: this could also be a straight writing exercise)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 xml:space="preserve">I live in a 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  <w:tab/>
        <w:t>My favourite colour is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</w:t>
        <w:tab/>
        <w:t>I have a dog called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  <w:tab/>
        <w:t>What is your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</w:t>
        <w:tab/>
        <w:t>My sister lives in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</w:t>
        <w:tab/>
        <w:t>My favourite food is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</w:t>
        <w:tab/>
        <w:t>I don’t like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</w:t>
        <w:tab/>
        <w:t>What day is it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</w:t>
        <w:tab/>
        <w:t>What do you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</w:t>
        <w:tab/>
        <w:t>My name is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 </w:t>
        <w:tab/>
        <w:t>What time is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</w:t>
        <w:tab/>
        <w:t>I went to the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 </w:t>
        <w:tab/>
        <w:t>I like</w:t>
        <w:tab/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. </w:t>
        <w:tab/>
        <w:t>It’s really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5. </w:t>
        <w:tab/>
        <w:t>Where do you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6. </w:t>
        <w:tab/>
        <w:t>I want</w:t>
        <w:tab/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. </w:t>
        <w:tab/>
        <w:t>The book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8. </w:t>
        <w:tab/>
        <w:t>My father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. </w:t>
        <w:tab/>
        <w:t>The girl</w:t>
        <w:tab/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. </w:t>
        <w:tab/>
        <w:t>We</w:t>
        <w:tab/>
        <w:tab/>
        <w:tab/>
        <w:t>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inish the Sentence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5:00Z</dcterms:created>
  <dc:creator/>
  <dc:description/>
  <cp:keywords/>
  <dc:language>en-US</dc:language>
  <cp:lastModifiedBy>Matt Purland</cp:lastModifiedBy>
  <dcterms:modified xsi:type="dcterms:W3CDTF">2014-07-04T17:42:00Z</dcterms:modified>
  <cp:revision>3</cp:revision>
  <dc:subject/>
  <dc:title>Read the following sentences out loud</dc:title>
</cp:coreProperties>
</file>