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Read the following sentences out loud.  Students have to write an appropriate ending to each sentence.  A correct answer is a sentence that makes sense, both in meaning and grammar (note: this could also be a straight writing exercise):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</w:t>
        <w:tab/>
        <w:t xml:space="preserve">Please sit </w:t>
        <w:tab/>
        <w:tab/>
        <w:t>_______________________________________________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. </w:t>
        <w:tab/>
        <w:t>How old are</w:t>
        <w:tab/>
        <w:tab/>
        <w:t>_______________________________________________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. </w:t>
        <w:tab/>
        <w:t>It will soon be lunch</w:t>
        <w:tab/>
        <w:t>_______________________________________________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. </w:t>
        <w:tab/>
        <w:t>Can I borrow</w:t>
        <w:tab/>
        <w:tab/>
        <w:t>_______________________________________________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. </w:t>
        <w:tab/>
        <w:t>When did he</w:t>
        <w:tab/>
        <w:tab/>
        <w:t>_______________________________________________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6. </w:t>
        <w:tab/>
        <w:t>Let’s go and see</w:t>
        <w:tab/>
        <w:t>_______________________________________________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7. </w:t>
        <w:tab/>
        <w:t>The problem is that</w:t>
        <w:tab/>
        <w:t>_______________________________________________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8. </w:t>
        <w:tab/>
        <w:t>Are you going to</w:t>
        <w:tab/>
        <w:t>_______________________________________________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9. </w:t>
        <w:tab/>
        <w:t>I’ve got a new</w:t>
        <w:tab/>
        <w:tab/>
        <w:t>_______________________________________________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0. </w:t>
        <w:tab/>
        <w:t>We went to</w:t>
        <w:tab/>
        <w:tab/>
        <w:t>_______________________________________________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1. </w:t>
        <w:tab/>
        <w:t>The children were</w:t>
        <w:tab/>
        <w:t>_______________________________________________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2. </w:t>
        <w:tab/>
        <w:t>My kitchen is</w:t>
        <w:tab/>
        <w:tab/>
        <w:t>_______________________________________________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3. </w:t>
        <w:tab/>
        <w:t>I have three</w:t>
        <w:tab/>
        <w:tab/>
        <w:t>_______________________________________________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4. </w:t>
        <w:tab/>
        <w:t>They always</w:t>
        <w:tab/>
        <w:tab/>
        <w:t>_______________________________________________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5. </w:t>
        <w:tab/>
        <w:t>When did</w:t>
        <w:tab/>
        <w:tab/>
        <w:t>_______________________________________________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6. </w:t>
        <w:tab/>
        <w:t>There are</w:t>
        <w:tab/>
        <w:tab/>
        <w:t>_______________________________________________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7. </w:t>
        <w:tab/>
        <w:t>We watched</w:t>
        <w:tab/>
        <w:tab/>
        <w:t>_______________________________________________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8. </w:t>
        <w:tab/>
        <w:t>It</w:t>
        <w:tab/>
        <w:tab/>
        <w:tab/>
        <w:t>_______________________________________________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9. </w:t>
        <w:tab/>
        <w:t>Everybody</w:t>
        <w:tab/>
        <w:tab/>
        <w:t>_______________________________________________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0. </w:t>
        <w:tab/>
        <w:t>No one</w:t>
        <w:tab/>
        <w:tab/>
        <w:tab/>
        <w:t>_______________________________________________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24"/>
        <w:szCs w:val="24"/>
        <w:u w:val="single"/>
      </w:rPr>
    </w:pPr>
    <w:r>
      <w:rPr>
        <w:rFonts w:cs="EraserDust" w:ascii="EraserDust" w:hAnsi="EraserDust"/>
        <w:b/>
        <w:bCs/>
        <w:kern w:val="0"/>
        <w:sz w:val="24"/>
        <w:szCs w:val="24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Speaking &amp; Listen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Finish the Sentences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2:26:00Z</dcterms:created>
  <dc:creator/>
  <dc:description/>
  <cp:keywords/>
  <dc:language>en-US</dc:language>
  <cp:lastModifiedBy>Matt Purland</cp:lastModifiedBy>
  <dcterms:modified xsi:type="dcterms:W3CDTF">2014-07-04T17:43:00Z</dcterms:modified>
  <cp:revision>3</cp:revision>
  <dc:subject/>
  <dc:title>Read the following sentences out loud</dc:title>
</cp:coreProperties>
</file>