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  <w:t>Put a tick next to the item of food. Use a dictionary to find words that you don't know:</w:t>
      </w:r>
    </w:p>
    <w:p>
      <w:pPr>
        <w:pStyle w:val="Normal"/>
        <w:keepNex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) cake    b) Argentina    c) football    d) r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) lesson    b) biscuit    c) trumpet    d) Ja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) foot    b) Manchester United    c) nurse    d) spagh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a) boy    b) ice-cream    c) really    d) f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a) taxi    b) banana    c) next week    d) a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) toast    b) helpful    c) jacket    d) obvi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) today    b) fish    c) nice    d) pav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a) snowman    b) feel    c) crisps    d) daugh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a) potato    b) swim    c) fair    d) bl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a) happy    b) eat    c) sausage    d) washing up liqu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) ca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b) biscu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d) spagh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b) ice-cre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b) ban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) toa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b) f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c) cris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a) pot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) sausag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oo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Cs/>
        <w:kern w:val="0"/>
        <w:sz w:val="24"/>
        <w:szCs w:val="24"/>
        <w:lang w:val="en-US"/>
      </w:rPr>
    </w:pPr>
    <w:r>
      <w:rPr>
        <w:rFonts w:cs="Arial" w:ascii="Arial" w:hAnsi="Arial"/>
        <w:bCs/>
        <w:kern w:val="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21:00Z</dcterms:created>
  <dc:creator/>
  <dc:description/>
  <cp:keywords/>
  <dc:language>en-US</dc:language>
  <cp:lastModifiedBy>Matt Purland</cp:lastModifiedBy>
  <dcterms:modified xsi:type="dcterms:W3CDTF">2014-07-04T18:04:00Z</dcterms:modified>
  <cp:revision>3</cp:revision>
  <dc:subject/>
  <dc:title>Put a tick next to the item of food</dc:title>
</cp:coreProperties>
</file>