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Look at the picture ‘Furniture – Picture Sheet 2’.  Write the name of each item in English, then translate the word into your language.  Use a relevant determiner, for example: 1. </w:t>
      </w:r>
      <w:r>
        <w:rPr>
          <w:rFonts w:cs="Arial" w:ascii="Arial" w:hAnsi="Arial"/>
          <w:b/>
          <w:i/>
          <w:szCs w:val="20"/>
        </w:rPr>
        <w:t>a</w:t>
      </w:r>
      <w:r>
        <w:rPr>
          <w:rFonts w:cs="Arial" w:ascii="Arial" w:hAnsi="Arial"/>
          <w:i/>
          <w:szCs w:val="20"/>
        </w:rPr>
        <w:t xml:space="preserve"> sink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 sink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chest of drawers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some stairs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lamp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 cabine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a sofa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 washing machin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 dresser / a sideboard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a plan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a window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 bed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 dining tabl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a bath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a carpe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a toile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rnitur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1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7:44:00Z</dcterms:modified>
  <cp:revision>5</cp:revision>
  <dc:subject/>
  <dc:title>Instructions to Teachers:</dc:title>
</cp:coreProperties>
</file>