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Where can I buy a loaf of bread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Where can I buy a new pair of shoes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Where can I have my clothes dry-cleaned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Where can I buy a CD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Where can I go to borrow books and use a computer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Where can I go to see a concert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Where can I go to see a play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 Where can I buy second-hand clothes and shoes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 Where can I buy a new suit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 Where can I buy all these things: vegetables, frozen food, bread, meat, fish, and wine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. Where can I buy a new washing machine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. What can I buy at Debenhams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. Where can I go to send a letter or parcel abroad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. What can I buy at Waterstones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. Where are the public toilets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. What can I buy at Marks &amp; Spencer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7. What can I buy at Woolworths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8. Name five banks or building societi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. What can I do at McDonalds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. Tell me the name of two transport compani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1. What can I buy at The Body Shop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2. Where can I go to buy medicines and ask for medical advice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3. Where can I park my car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4. Where can I buy children’s clothes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5. Where can I buy a new computer?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Vocabulary Skills!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Going Shopping 1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t>Send your students out and about for an hour or two with this shopping trail!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kern w:val="0"/>
      </w:rPr>
    </w:pPr>
    <w:r>
      <w:rPr>
        <w:rFonts w:cs="Arial" w:ascii="Arial" w:hAnsi="Arial"/>
        <w:kern w:val="0"/>
      </w:rPr>
      <w:t>Note: this worksheet was designed for use with students in the UK, but can be easily adapte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eastAsia="Arial" w:cs="Arial"/>
        <w:kern w:val="0"/>
      </w:rPr>
    </w:pPr>
    <w:r>
      <w:rPr>
        <w:rFonts w:eastAsia="Arial" w:cs="Arial" w:ascii="Arial" w:hAnsi="Arial"/>
        <w:kern w:val="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2:28:00Z</dcterms:created>
  <dc:creator/>
  <dc:description/>
  <cp:keywords/>
  <dc:language>en-US</dc:language>
  <cp:lastModifiedBy>Matt Purland</cp:lastModifiedBy>
  <dcterms:modified xsi:type="dcterms:W3CDTF">2014-07-04T17:45:00Z</dcterms:modified>
  <cp:revision>3</cp:revision>
  <dc:subject/>
  <dc:title>1</dc:title>
</cp:coreProperties>
</file>