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lang w:val="en-US"/>
        </w:rPr>
      </w:pPr>
      <w:r>
        <w:rPr>
          <w:rFonts w:cs="Arial" w:ascii="Arial" w:hAnsi="Arial"/>
          <w:i/>
          <w:iCs/>
          <w:sz w:val="24"/>
          <w:szCs w:val="24"/>
          <w:lang w:val="en-US"/>
        </w:rPr>
      </w:r>
    </w:p>
    <w:p>
      <w:pPr>
        <w:pStyle w:val="Normal"/>
        <w:rPr/>
      </w:pPr>
      <w:r>
        <w:rPr>
          <w:rFonts w:cs="Arial" w:ascii="Arial" w:hAnsi="Arial"/>
          <w:i/>
          <w:iCs/>
          <w:sz w:val="24"/>
          <w:szCs w:val="24"/>
          <w:lang w:val="en-US"/>
        </w:rPr>
        <w:t xml:space="preserve">Write ‘LT’ next to these health problems if you think they are </w:t>
      </w:r>
      <w:r>
        <w:rPr>
          <w:rFonts w:cs="Arial" w:ascii="Arial" w:hAnsi="Arial"/>
          <w:b/>
          <w:bCs/>
          <w:i/>
          <w:iCs/>
          <w:sz w:val="24"/>
          <w:szCs w:val="24"/>
          <w:lang w:val="en-US"/>
        </w:rPr>
        <w:t>life threatening</w:t>
      </w:r>
      <w:r>
        <w:rPr>
          <w:rFonts w:cs="Arial" w:ascii="Arial" w:hAnsi="Arial"/>
          <w:i/>
          <w:iCs/>
          <w:sz w:val="24"/>
          <w:szCs w:val="24"/>
          <w:lang w:val="en-US"/>
        </w:rPr>
        <w:t>:</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w:t>
        <w:tab/>
        <w:t>Ac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2.</w:t>
        <w:tab/>
        <w:t>Arthrit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w:t>
        <w:tab/>
        <w:t>Backach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tab/>
        <w:t>Brain tumou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w:t>
        <w:tab/>
        <w:t>Cystit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6.</w:t>
        <w:tab/>
        <w:t>Diarrhoea</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w:t>
        <w:tab/>
        <w:t>Eating disorder</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w:t>
        <w:tab/>
        <w:t>Hay fev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9.</w:t>
        <w:tab/>
        <w:t>Heart disea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w:t>
        <w:tab/>
        <w:t>Insomnia</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1.</w:t>
        <w:tab/>
        <w:t>Lung can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w:t>
        <w:tab/>
        <w:t>Mouth ul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3.</w:t>
        <w:tab/>
        <w:t>Rheumatis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4.</w:t>
        <w:tab/>
        <w:t>Strok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5.</w:t>
        <w:tab/>
        <w:t>Varicose vei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Obviously answers will vary to some extent, depending on the person who has the condition and what access they have to medical aid!  In general terms though, the following health problems from this list could be said to be life threatening:</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tab/>
        <w:t>Brain tumou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w:t>
        <w:tab/>
        <w:t>Eating disorder</w:t>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9.</w:t>
        <w:tab/>
        <w:t>Heart disea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1.</w:t>
        <w:tab/>
        <w:t>Lung canc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4.</w:t>
        <w:tab/>
        <w:t>Stroke</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Vocabulary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Health Problems 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30:00Z</dcterms:created>
  <dc:creator/>
  <dc:description/>
  <cp:keywords/>
  <dc:language>en-US</dc:language>
  <cp:lastModifiedBy>Matt Purland</cp:lastModifiedBy>
  <dcterms:modified xsi:type="dcterms:W3CDTF">2014-07-04T17:45:00Z</dcterms:modified>
  <cp:revision>3</cp:revision>
  <dc:subject/>
  <dc:title>Write ‘LT’ next to these health problems if you think they are life threatening:</dc:title>
</cp:coreProperties>
</file>