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lang w:val="en-US"/>
        </w:rPr>
      </w:pPr>
      <w:r>
        <w:rPr>
          <w:rFonts w:cs="Arial" w:ascii="Arial" w:hAnsi="Arial"/>
          <w:i/>
          <w:iCs/>
          <w:sz w:val="24"/>
          <w:szCs w:val="24"/>
          <w:lang w:val="en-US"/>
        </w:rPr>
      </w:r>
    </w:p>
    <w:p>
      <w:pPr>
        <w:pStyle w:val="Normal"/>
        <w:rPr/>
      </w:pPr>
      <w:r>
        <w:rPr>
          <w:rFonts w:cs="Arial" w:ascii="Arial" w:hAnsi="Arial"/>
          <w:i/>
          <w:iCs/>
          <w:sz w:val="24"/>
          <w:szCs w:val="24"/>
          <w:lang w:val="en-US"/>
        </w:rPr>
        <w:t xml:space="preserve">Write ‘LT’ next to these health problems if you think they are </w:t>
      </w:r>
      <w:r>
        <w:rPr>
          <w:rFonts w:cs="Arial" w:ascii="Arial" w:hAnsi="Arial"/>
          <w:b/>
          <w:bCs/>
          <w:i/>
          <w:iCs/>
          <w:sz w:val="24"/>
          <w:szCs w:val="24"/>
          <w:lang w:val="en-US"/>
        </w:rPr>
        <w:t>life threatening</w:t>
      </w:r>
      <w:r>
        <w:rPr>
          <w:rFonts w:cs="Arial" w:ascii="Arial" w:hAnsi="Arial"/>
          <w:i/>
          <w:iCs/>
          <w:sz w:val="24"/>
          <w:szCs w:val="24"/>
          <w:lang w:val="en-US"/>
        </w:rPr>
        <w:t>:</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w:t>
        <w:tab/>
        <w:t>Allerg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2.</w:t>
        <w:tab/>
        <w:t>Bur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w:t>
        <w:tab/>
        <w:t>Deafn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tab/>
        <w:t>’Fl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w:t>
        <w:tab/>
        <w:t>Food poison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6.</w:t>
        <w:tab/>
        <w:t>Headache</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w:t>
        <w:tab/>
        <w:t>Hepatiti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w:t>
        <w:tab/>
        <w:t>Indiges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9.</w:t>
        <w:tab/>
        <w:t>Irritable bowel syndro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w:t>
        <w:tab/>
        <w:t>Meningiti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1.</w:t>
        <w:tab/>
        <w:t>Migrai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w:t>
        <w:tab/>
        <w:t>Prostate can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3.</w:t>
        <w:tab/>
        <w:t>Sprained ank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4.</w:t>
        <w:tab/>
        <w:t>Toothach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5.</w:t>
        <w:tab/>
        <w:t>Vomi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Obviously answers will vary to some extent, depending on the person who has the condition and what access they have to medical aid!  In general terms though, the following health problems from this list could be said to be life threatening:</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w:t>
        <w:tab/>
        <w:t>Hepatiti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w:t>
        <w:tab/>
        <w:t>Meningitis</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w:t>
        <w:tab/>
        <w:t>Prostate cancer</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Vocabulary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Health Problems 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31:00Z</dcterms:created>
  <dc:creator/>
  <dc:description/>
  <cp:keywords/>
  <dc:language>en-US</dc:language>
  <cp:lastModifiedBy>Matt Purland</cp:lastModifiedBy>
  <dcterms:modified xsi:type="dcterms:W3CDTF">2014-07-04T17:45:00Z</dcterms:modified>
  <cp:revision>3</cp:revision>
  <dc:subject/>
  <dc:title>Write ‘LT’ next to these health problems if you think they are life threatening:</dc:title>
</cp:coreProperties>
</file>