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omophones are words that sound the same as each other, but have different spellings and meanings.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rite an English word that sounds the same as each of these words: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mind</w:t>
        <w:tab/>
        <w:tab/>
        <w:t>___________________________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  <w:t>it’s</w:t>
        <w:tab/>
        <w:tab/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course</w:t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du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warn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te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on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rain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red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know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sun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wait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sail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plac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moose</w:t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mind</w:t>
        <w:tab/>
        <w:tab/>
        <w:t>mined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  <w:t>it’s</w:t>
        <w:tab/>
        <w:tab/>
      </w:r>
      <w:r>
        <w:rPr>
          <w:rFonts w:cs="Arial" w:ascii="Arial" w:hAnsi="Arial"/>
          <w:sz w:val="24"/>
          <w:szCs w:val="24"/>
        </w:rPr>
        <w:t>i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course</w:t>
        <w:tab/>
        <w:t>coar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due</w:t>
        <w:tab/>
        <w:tab/>
        <w:t>de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warn</w:t>
        <w:tab/>
        <w:tab/>
        <w:t>wo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tee</w:t>
        <w:tab/>
        <w:tab/>
        <w:t>t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one</w:t>
        <w:tab/>
        <w:tab/>
        <w:t>w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rain</w:t>
        <w:tab/>
        <w:tab/>
        <w:t>reig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red</w:t>
        <w:tab/>
        <w:tab/>
        <w:t>re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know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sun</w:t>
        <w:tab/>
        <w:tab/>
        <w:t>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wait</w:t>
        <w:tab/>
        <w:tab/>
        <w:t>we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sail</w:t>
        <w:tab/>
        <w:tab/>
        <w:t>s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place</w:t>
        <w:tab/>
        <w:tab/>
        <w:t>pla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moose</w:t>
        <w:tab/>
        <w:t>mouss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Homophones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8:00Z</dcterms:created>
  <dc:creator/>
  <dc:description/>
  <cp:keywords/>
  <dc:language>en-US</dc:language>
  <cp:lastModifiedBy>Matt Purland</cp:lastModifiedBy>
  <dcterms:modified xsi:type="dcterms:W3CDTF">2014-07-05T10:17:00Z</dcterms:modified>
  <cp:revision>3</cp:revision>
  <dc:subject/>
  <dc:title>Homophones are words that sound the same as each other, but have different spellings and meanings</dc:title>
</cp:coreProperties>
</file>