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mophones are words that sound the same as each other, but have different spellings and meanings.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an English word that sounds the same as each of these word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ore</w:t>
        <w:tab/>
        <w:tab/>
        <w:t>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plum</w:t>
        <w:tab/>
        <w:tab/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o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two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wad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rit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r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eed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om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sell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di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earn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hair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at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flower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ore</w:t>
        <w:tab/>
        <w:tab/>
        <w:t>war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plum</w:t>
        <w:tab/>
        <w:tab/>
      </w:r>
      <w:r>
        <w:rPr>
          <w:rFonts w:cs="Arial" w:ascii="Arial" w:hAnsi="Arial"/>
          <w:sz w:val="24"/>
          <w:szCs w:val="24"/>
        </w:rPr>
        <w:t>plum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o</w:t>
        <w:tab/>
        <w:tab/>
        <w:t>s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two</w:t>
        <w:tab/>
        <w:tab/>
        <w:t>too</w:t>
        <w:tab/>
        <w:tab/>
        <w:t>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wade</w:t>
        <w:tab/>
        <w:tab/>
        <w:t>weigh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write</w:t>
        <w:tab/>
        <w:tab/>
        <w:t>r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r</w:t>
        <w:tab/>
        <w:tab/>
        <w:t>o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reed</w:t>
        <w:tab/>
        <w:tab/>
        <w:t>re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some</w:t>
        <w:tab/>
        <w:tab/>
        <w:t>s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sell</w:t>
        <w:tab/>
        <w:tab/>
        <w:t>c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die</w:t>
        <w:tab/>
        <w:tab/>
        <w:t>dy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earn</w:t>
        <w:tab/>
        <w:tab/>
        <w:t>u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hair</w:t>
        <w:tab/>
        <w:tab/>
        <w:t>h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ate</w:t>
        <w:tab/>
        <w:tab/>
        <w:t>e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flower</w:t>
        <w:tab/>
        <w:tab/>
        <w:t>flo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Homophones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9:00Z</dcterms:created>
  <dc:creator/>
  <dc:description/>
  <cp:keywords/>
  <dc:language>en-US</dc:language>
  <cp:lastModifiedBy>Matt Purland</cp:lastModifiedBy>
  <dcterms:modified xsi:type="dcterms:W3CDTF">2014-07-05T10:17:00Z</dcterms:modified>
  <cp:revision>3</cp:revision>
  <dc:subject/>
  <dc:title>Homophones are words that sound the same as each other, but have different spellings and meanings</dc:title>
</cp:coreProperties>
</file>