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Complete the sentences using an appropriate </w:t>
      </w:r>
      <w:r>
        <w:rPr>
          <w:rFonts w:cs="Arial" w:ascii="Arial" w:hAnsi="Arial"/>
          <w:b/>
          <w:bCs/>
          <w:i/>
          <w:iCs/>
        </w:rPr>
        <w:t xml:space="preserve">past simple </w:t>
      </w:r>
      <w:r>
        <w:rPr>
          <w:rFonts w:cs="Arial" w:ascii="Arial" w:hAnsi="Arial"/>
          <w:i/>
          <w:iCs/>
        </w:rPr>
        <w:t>ver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I _____________ up at 6.50am when I _____________ the alarm clock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I _____________out of bed and _____________it off before it _____________up all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the neighb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I _____________ on the light and the heater, because it _____________ cold in m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I _____________ the bathroom; then _____________ for a clean shirt to w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I _____________ into the kitchen and _____________ the kettle 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I _____________ dressed and _____________ my hai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I _____________a shave and then _____________my bag ready for wor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 xml:space="preserve">The kettle _____________ so I _____________ a cup of tea; then I _____________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TV for a few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 xml:space="preserve">I _____________ all the curtains in my house and _____________ my sandwiche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from the fri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I _____________ on my shoes and coat; then _____________ that I hadn’t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_____________ any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 xml:space="preserve">I _____________ on the light in the hall because I _____________ it 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 be dark when I _____________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I _____________ and _____________ the front door; then I _____________ out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3)</w:t>
        <w:tab/>
        <w:t>I _____________ the front door and _____________ a few metres to my c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4)</w:t>
        <w:tab/>
        <w:t>I _____________ into the car and _____________ the key in the ign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5)</w:t>
        <w:tab/>
        <w:t>I _____________ on a tape and _____________ up the volu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6)</w:t>
        <w:tab/>
        <w:t>I _____________ in my mirrors; then _____________ up the drive and onto the ro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7)</w:t>
        <w:tab/>
        <w:t>I _____________ for five miles until I _____________ a traffic-j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8)</w:t>
        <w:tab/>
        <w:t xml:space="preserve">I _____________ in the traffic-jam for twenty minutes; I _____________ forward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slowly, a few metres at a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9)</w:t>
        <w:tab/>
        <w:t xml:space="preserve">I _____________ the tape in my car stereo, and _____________ my fingers o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ering whe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0)</w:t>
        <w:tab/>
        <w:t xml:space="preserve">I _____________ on the radio and _____________ to the news, followed by th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weather forec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1)</w:t>
        <w:tab/>
        <w:t xml:space="preserve">The radio _____________ one of my favourite songs, so I _____________ along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loud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2)</w:t>
        <w:tab/>
        <w:t xml:space="preserve">I _____________ right into the road where I always leave my car. I _____________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and _____________ off the eng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3)</w:t>
        <w:tab/>
        <w:t xml:space="preserve">I _____________ out and _____________ the door. I _____________ my car door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and then _____________ for about twenty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4)</w:t>
        <w:tab/>
        <w:t xml:space="preserve">I _____________ a newspaper and a sandwich at the newsagent; then 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_____________ for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5)</w:t>
        <w:tab/>
        <w:t>As I _____________ the building I _____________ “Hi” to the people I work wi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6)</w:t>
        <w:tab/>
        <w:t>I _____________ to my desk at about 8.50 am and _____________ down my b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27)</w:t>
        <w:tab/>
        <w:t xml:space="preserve">I _____________ ready for another cup of tea and to </w:t>
      </w:r>
      <w:r>
        <w:rPr>
          <w:rFonts w:cs="Arial" w:ascii="Arial" w:hAnsi="Arial"/>
          <w:strike/>
        </w:rPr>
        <w:t>have a long nap</w:t>
      </w:r>
      <w:r>
        <w:rPr>
          <w:rFonts w:cs="Arial" w:ascii="Arial" w:hAnsi="Arial"/>
        </w:rPr>
        <w:t xml:space="preserve"> start the da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nswers (some answers may vary - check to see if the sentence makes sense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 woke up at 6.50am when I heard the alarm clo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 jumped out of bed and switched it off before it woke up all the neighb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 switched on the light and the heater, because it was cold in my 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I used the bathroom; then looked for a clean shirt to w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I went into the kitchen and put the kettle 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I got dressed and brushed my h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I had a shave and then packed my bag ready for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The kettle boiled so I made a cup of tea; then I watched TV for a few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I opened all the curtains in my house and picked up my sandwiches from the fri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I put on my shoes and coat; then checked that I hadn’t forgotten any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I left on the light in the hall because I knew it would be dark when I got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I unlocked and opened the front door; then I went out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I locked the front door and walked a few metres to my c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I got into the car and turned the key in the ign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I put on a tape and turned up the volu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I looked in my mirrors; then reversed up the drive and onto the ro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I drove for five miles until I reached a traffic-j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I sat in the traffic-jam for twenty minutes; I drove forward slowly, a few metres at a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I changed the tape in my car stereo, and tapped my fingers on the steering whe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I put on the radio and listened to the news, followed by the weather forec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The radio played one of my favourite songs, so I sang along loud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I turned right into the road where I always leave my car. I parked and turned off the eng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 xml:space="preserve">I got out and shut the door. I locked my car door and then walked for about twenty 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ab/>
        <w:t>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I bought a newspaper and a sandwich at the newsagent; then I headed for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As I entered the building I said “Hi” to the people I work wi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I got to my desk at about 8.50 am and put down my b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27.</w:t>
        <w:tab/>
        <w:t xml:space="preserve">I was ready for another cup of tea and to </w:t>
      </w:r>
      <w:r>
        <w:rPr>
          <w:rFonts w:cs="Arial" w:ascii="Arial" w:hAnsi="Arial"/>
          <w:strike/>
        </w:rPr>
        <w:t>have a long nap</w:t>
      </w:r>
      <w:r>
        <w:rPr>
          <w:rFonts w:cs="Arial" w:ascii="Arial" w:hAnsi="Arial"/>
        </w:rPr>
        <w:t xml:space="preserve"> start the da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24"/>
        <w:szCs w:val="24"/>
        <w:u w:val="single"/>
      </w:rPr>
    </w:pPr>
    <w:r>
      <w:rPr>
        <w:rFonts w:cs="EraserDust" w:ascii="EraserDust" w:hAnsi="EraserDust"/>
        <w:b/>
        <w:bCs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Grammar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How to Get from Bed to Work in 27 Easy Steps! – Fill in the Blank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2:32:00Z</dcterms:created>
  <dc:creator/>
  <dc:description/>
  <cp:keywords/>
  <dc:language>en-US</dc:language>
  <cp:lastModifiedBy>Matt Purland</cp:lastModifiedBy>
  <dcterms:modified xsi:type="dcterms:W3CDTF">2014-07-04T17:43:00Z</dcterms:modified>
  <cp:revision>3</cp:revision>
  <dc:subject/>
  <dc:title>Complete the sentences using an appropriate past simple verb:</dc:title>
</cp:coreProperties>
</file>