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appil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app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ce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nnoyi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ari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h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lea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grea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hank yo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dar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ou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smoot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hildr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lugga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lectur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ar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lu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ish and chip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nois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roble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av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oo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o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et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ctuall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unpleasa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ront doo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an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los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djectives ar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happ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nnoy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grea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dar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moot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lu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is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oo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ho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unpleasan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Identifying Adjective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Look at the words below. There are ten adjectives included in the list.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Put a tick next to the word if you think it is an adjectiv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5:00Z</dcterms:created>
  <dc:creator/>
  <dc:description/>
  <cp:keywords/>
  <dc:language>en-US</dc:language>
  <cp:lastModifiedBy>Matt Purland</cp:lastModifiedBy>
  <dcterms:modified xsi:type="dcterms:W3CDTF">2014-07-04T17:46:00Z</dcterms:modified>
  <cp:revision>3</cp:revision>
  <dc:subject/>
  <dc:title/>
</cp:coreProperties>
</file>