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e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short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excellen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erribl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athroom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lo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ous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hea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eir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Jack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reath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pu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otally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liev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near to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ccep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hair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ell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raine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h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motorbik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a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Canad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if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opposit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abl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underneat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wit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trouser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becau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nouns ar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pe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athroo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hou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Jac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e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hai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motorbik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anad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abl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trouser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Identifying Noun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Look at the words below. There are ten nouns included in the list.</w:t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Put a tick next to the word if you think it is a noun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6:00Z</dcterms:created>
  <dc:creator/>
  <dc:description/>
  <cp:keywords/>
  <dc:language>en-US</dc:language>
  <cp:lastModifiedBy>Matt Purland</cp:lastModifiedBy>
  <dcterms:modified xsi:type="dcterms:W3CDTF">2014-07-04T17:46:00Z</dcterms:modified>
  <cp:revision>3</cp:revision>
  <dc:subject/>
  <dc:title/>
</cp:coreProperties>
</file>