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lepha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rouser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ont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g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se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cupboar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re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om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atc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nic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nea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ski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chees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ak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churc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hav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Spai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Londo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d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reall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a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liste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omorrow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ee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stair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al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positiv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carav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ft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dentis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verbs ar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g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e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watc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tak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hav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d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ea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list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walk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Identifying Verb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Look at the words below. There are ten verbs included in the list.</w:t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Put a tick next to the word if you think it is a verb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6:00Z</dcterms:created>
  <dc:creator/>
  <dc:description/>
  <cp:keywords/>
  <dc:language>en-US</dc:language>
  <cp:lastModifiedBy>Matt Purland</cp:lastModifiedBy>
  <dcterms:modified xsi:type="dcterms:W3CDTF">2014-07-04T17:46:00Z</dcterms:modified>
  <cp:revision>3</cp:revision>
  <dc:subject/>
  <dc:title/>
</cp:coreProperties>
</file>