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dd some letters to complete the names of the following job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en-US"/>
        </w:rPr>
        <w:tab/>
        <w:tab/>
        <w:tab/>
      </w:r>
      <w:r>
        <w:rPr>
          <w:rFonts w:cs="Arial" w:ascii="Arial" w:hAnsi="Arial"/>
          <w:sz w:val="36"/>
          <w:szCs w:val="36"/>
          <w:lang w:val="en-US"/>
        </w:rPr>
        <w:t>f _ r _ _ 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s _ c r _ _ a r _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_ l e _ _ e 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m _ _ a g _ 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j _ _ r _ a _ _ s _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_ u _ _ c i _ n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_ u _     d _ _ v _ 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s _ _ _ s     a s _ _ s _ a _ t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 xml:space="preserve">p _ u _ b _ _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 xml:space="preserve">_ _ i l d _ _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t _ x _     _ _ i _ e 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h _ m _ _ a k _ 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_ _ e c _ _ i c _ _ n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t _ a _ h _ _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e _ _ _ n e _ 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_ _ c h _ t _ _ t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_ h _ f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en-US"/>
        </w:rPr>
        <w:tab/>
        <w:tab/>
        <w:tab/>
      </w:r>
      <w:r>
        <w:rPr>
          <w:rFonts w:cs="Arial" w:ascii="Arial" w:hAnsi="Arial"/>
          <w:sz w:val="36"/>
          <w:szCs w:val="36"/>
          <w:lang w:val="en-US"/>
        </w:rPr>
        <w:t>farm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secretary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clean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manag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journalist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musician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bus driv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sales assistant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plumb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build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taxi driv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homemak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electrician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teach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engine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architect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chef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Job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56:00Z</dcterms:created>
  <dc:creator/>
  <dc:description/>
  <cp:keywords/>
  <dc:language>en-US</dc:language>
  <cp:lastModifiedBy>Matt Purland</cp:lastModifiedBy>
  <dcterms:modified xsi:type="dcterms:W3CDTF">2014-07-04T17:59:00Z</dcterms:modified>
  <cp:revision>3</cp:revision>
  <dc:subject/>
  <dc:title>Add some letters to complete the names of the following jobs:</dc:title>
</cp:coreProperties>
</file>