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Fill in the gaps to spell fifteen different emotion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</w:t>
        <w:tab/>
        <w:tab/>
        <w:t>a _ _ _ 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. </w:t>
        <w:tab/>
        <w:tab/>
        <w:t>_ o _ _ i e 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. </w:t>
        <w:tab/>
        <w:tab/>
        <w:t>a _ _ a i 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4. </w:t>
        <w:tab/>
        <w:tab/>
        <w:t>_ a 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5. </w:t>
        <w:tab/>
        <w:tab/>
        <w:t xml:space="preserve">_ a _ _ _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6. </w:t>
        <w:tab/>
        <w:tab/>
        <w:t>_ i _ e 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7. </w:t>
        <w:tab/>
        <w:tab/>
        <w:t xml:space="preserve">_ u _ _ _ _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8. </w:t>
        <w:tab/>
        <w:tab/>
        <w:t>_ a _ 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9. </w:t>
        <w:tab/>
        <w:tab/>
        <w:t>_ i _ a _ _ o i _ _ e 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0. </w:t>
        <w:tab/>
        <w:tab/>
        <w:t>e _ _ i _ e 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1. </w:t>
        <w:tab/>
        <w:tab/>
        <w:t xml:space="preserve">_ u _ _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2. </w:t>
        <w:tab/>
        <w:tab/>
        <w:t>_ e _ _ e 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3. </w:t>
        <w:tab/>
        <w:tab/>
        <w:t>_ o _ _ u 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4. </w:t>
        <w:tab/>
        <w:tab/>
        <w:t>_ o _ e 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5. </w:t>
        <w:tab/>
        <w:tab/>
        <w:t>a _ a _ e 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Answer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</w:t>
        <w:tab/>
        <w:tab/>
        <w:t>angr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. </w:t>
        <w:tab/>
        <w:tab/>
        <w:t>worrie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. </w:t>
        <w:tab/>
        <w:tab/>
        <w:t>afrai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4. </w:t>
        <w:tab/>
        <w:tab/>
        <w:t>sa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5. </w:t>
        <w:tab/>
        <w:tab/>
        <w:t xml:space="preserve">happy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6. </w:t>
        <w:tab/>
        <w:tab/>
        <w:t>tire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7. </w:t>
        <w:tab/>
        <w:tab/>
        <w:t xml:space="preserve">hungry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8. </w:t>
        <w:tab/>
        <w:tab/>
        <w:t>cal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9. </w:t>
        <w:tab/>
        <w:tab/>
        <w:t>disappointe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0. </w:t>
        <w:tab/>
        <w:tab/>
        <w:t>excite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1. </w:t>
        <w:tab/>
        <w:tab/>
        <w:t xml:space="preserve">full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2. </w:t>
        <w:tab/>
        <w:tab/>
        <w:t>reste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3. </w:t>
        <w:tab/>
        <w:tab/>
        <w:t>joyful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4. </w:t>
        <w:tab/>
        <w:tab/>
        <w:t>bore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5. </w:t>
        <w:tab/>
        <w:tab/>
        <w:t>amazed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erDu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</w:rPr>
      <w:t xml:space="preserve">For more fun tests, quizzes and gam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u w:val="none"/>
        </w:rPr>
        <w:t>www.englishbanana.com</w:t>
      </w:r>
    </w:hyperlink>
    <w:r>
      <w:rPr>
        <w:rFonts w:cs="Arial" w:ascii="Arial" w:hAnsi="Arial"/>
        <w:b/>
        <w:i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This worksheet can be photocopied and used without charge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Footer"/>
      <w:rPr>
        <w:szCs w:val="24"/>
      </w:rPr>
    </w:pPr>
    <w:r>
      <w:rPr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EraserDust" w:hAnsi="EraserDust" w:cs="EraserDust"/>
        <w:kern w:val="0"/>
        <w:sz w:val="56"/>
        <w:szCs w:val="56"/>
      </w:rPr>
    </w:pPr>
    <w:r>
      <w:rPr>
        <w:rFonts w:cs="EraserDust" w:ascii="EraserDust" w:hAnsi="EraserDust"/>
        <w:kern w:val="0"/>
        <w:sz w:val="56"/>
        <w:szCs w:val="56"/>
      </w:rPr>
      <w:t>English Banana.com</w:t>
    </w:r>
  </w:p>
  <w:p>
    <w:pPr>
      <w:pStyle w:val="Normal"/>
      <w:jc w:val="center"/>
      <w:rPr>
        <w:rFonts w:ascii="EraserDust" w:hAnsi="EraserDust" w:cs="EraserDust"/>
        <w:b/>
        <w:b/>
        <w:bCs/>
        <w:kern w:val="0"/>
        <w:sz w:val="56"/>
        <w:szCs w:val="56"/>
        <w:u w:val="single"/>
      </w:rPr>
    </w:pPr>
    <w:r>
      <w:rPr>
        <w:rFonts w:cs="EraserDust" w:ascii="EraserDust" w:hAnsi="EraserDust"/>
        <w:b/>
        <w:bCs/>
        <w:kern w:val="0"/>
        <w:sz w:val="56"/>
        <w:szCs w:val="56"/>
        <w:u w:val="single"/>
      </w:rPr>
    </w:r>
  </w:p>
  <w:p>
    <w:pPr>
      <w:pStyle w:val="Normal"/>
      <w:keepNext w:val="true"/>
      <w:jc w:val="center"/>
      <w:rPr>
        <w:rFonts w:ascii="Arial" w:hAnsi="Arial" w:cs="Arial"/>
        <w:b/>
        <w:b/>
        <w:bCs/>
        <w:kern w:val="0"/>
        <w:sz w:val="32"/>
        <w:szCs w:val="32"/>
      </w:rPr>
    </w:pPr>
    <w:r>
      <w:rPr>
        <w:rFonts w:cs="Arial" w:ascii="Arial" w:hAnsi="Arial"/>
        <w:b/>
        <w:bCs/>
        <w:kern w:val="0"/>
        <w:sz w:val="32"/>
        <w:szCs w:val="32"/>
      </w:rPr>
      <w:t>Test Your Spelling Skills</w:t>
    </w:r>
  </w:p>
  <w:p>
    <w:pPr>
      <w:pStyle w:val="Normal"/>
      <w:keepNext w:val="true"/>
      <w:jc w:val="center"/>
      <w:rPr>
        <w:rFonts w:ascii="Arial" w:hAnsi="Arial" w:cs="Arial"/>
        <w:b/>
        <w:b/>
        <w:bCs/>
        <w:kern w:val="0"/>
      </w:rPr>
    </w:pPr>
    <w:r>
      <w:rPr>
        <w:rFonts w:eastAsia="Arial" w:cs="Arial" w:ascii="Arial" w:hAnsi="Arial"/>
        <w:kern w:val="0"/>
        <w:sz w:val="24"/>
        <w:szCs w:val="24"/>
      </w:rPr>
      <w:t xml:space="preserve"> </w:t>
    </w:r>
  </w:p>
  <w:p>
    <w:pPr>
      <w:pStyle w:val="Normal"/>
      <w:keepNext w:val="true"/>
      <w:jc w:val="center"/>
      <w:rPr>
        <w:rFonts w:ascii="Arial" w:hAnsi="Arial" w:cs="Arial"/>
        <w:bCs/>
        <w:kern w:val="0"/>
        <w:sz w:val="24"/>
        <w:szCs w:val="24"/>
      </w:rPr>
    </w:pPr>
    <w:r>
      <w:rPr>
        <w:rFonts w:cs="Arial" w:ascii="Arial" w:hAnsi="Arial"/>
        <w:bCs/>
        <w:kern w:val="0"/>
        <w:sz w:val="24"/>
        <w:szCs w:val="24"/>
      </w:rPr>
      <w:t>Just Vowels - Mixed Emotions 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7T19:21:00Z</dcterms:created>
  <dc:creator/>
  <dc:description/>
  <cp:keywords/>
  <dc:language>en-US</dc:language>
  <cp:lastModifiedBy>Matt Purland</cp:lastModifiedBy>
  <dcterms:modified xsi:type="dcterms:W3CDTF">2014-07-05T10:19:00Z</dcterms:modified>
  <cp:revision>3</cp:revision>
  <dc:subject/>
  <dc:title>Fill in the gaps to spell fifteen different emotions:</dc:title>
</cp:coreProperties>
</file>