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fifteen different emo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_ o _ e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_ i _ e      a _ a _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e _ e _ _ e _ i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  <w:tab/>
        <w:tab/>
        <w:t xml:space="preserve">_ u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i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 xml:space="preserve">_ e _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>u _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a _ _ o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_ o _ _ u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_ _ e e _ _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>_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 xml:space="preserve">a _ _ i o u 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_ e _      u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_ _ e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_ _ u _ _ _ a _ e 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ab/>
        <w:t xml:space="preserve">lone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ab/>
        <w:t>wide awa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  <w:tab/>
        <w:tab/>
        <w:t>energe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ab/>
        <w:t xml:space="preserve">busy   </w:t>
      </w:r>
      <w:r>
        <w:rPr>
          <w:rFonts w:cs="Arial" w:ascii="Arial" w:hAnsi="Arial"/>
          <w:i/>
          <w:iCs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  full   </w:t>
      </w:r>
      <w:r>
        <w:rPr>
          <w:rFonts w:cs="Arial" w:ascii="Arial" w:hAnsi="Arial"/>
          <w:i/>
          <w:iCs/>
          <w:sz w:val="28"/>
          <w:szCs w:val="28"/>
        </w:rPr>
        <w:t xml:space="preserve">or   </w:t>
      </w:r>
      <w:r>
        <w:rPr>
          <w:rFonts w:cs="Arial" w:ascii="Arial" w:hAnsi="Arial"/>
          <w:sz w:val="28"/>
          <w:szCs w:val="28"/>
        </w:rPr>
        <w:t xml:space="preserve">hu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ab/>
        <w:t xml:space="preserve">i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  <w:tab/>
        <w:tab/>
        <w:t xml:space="preserve">w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  <w:tab/>
        <w:tab/>
        <w:t>up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  <w:tab/>
        <w:tab/>
        <w:t>annoy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</w:t>
        <w:tab/>
        <w:tab/>
        <w:t>confu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</w:t>
        <w:tab/>
        <w:tab/>
        <w:t>cheerf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</w:t>
        <w:tab/>
        <w:tab/>
        <w:t>sca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</w:t>
        <w:tab/>
        <w:tab/>
        <w:t xml:space="preserve">anxio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</w:t>
        <w:tab/>
        <w:tab/>
        <w:t>fed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</w:t>
        <w:tab/>
        <w:tab/>
        <w:t>pleas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  <w:tab/>
        <w:tab/>
        <w:t>frustrate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Just Vowels - Mixed Emotion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2:00Z</dcterms:created>
  <dc:creator/>
  <dc:description/>
  <cp:keywords/>
  <dc:language>en-US</dc:language>
  <cp:lastModifiedBy>Matt Purland</cp:lastModifiedBy>
  <dcterms:modified xsi:type="dcterms:W3CDTF">2014-07-05T10:19:00Z</dcterms:modified>
  <cp:revision>3</cp:revision>
  <dc:subject/>
  <dc:title>Fill in the gaps to spell fifteen different emotions:</dc:title>
</cp:coreProperties>
</file>