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ill in the gaps to spell the names of ten Oscar-winning film director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</w:t>
        <w:tab/>
        <w:tab/>
        <w:t xml:space="preserve">_ o _ e _ _      _ e _ _ o _ _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2. </w:t>
        <w:tab/>
        <w:tab/>
        <w:t>_ o o _ _      A _ _ e 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3. </w:t>
        <w:tab/>
        <w:tab/>
        <w:t>_ _ a _ _ i _     _ o _ _     _ o _ _ o _ 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4. </w:t>
        <w:tab/>
        <w:tab/>
        <w:t xml:space="preserve">_ o _ e _ _      _ i _ _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5. </w:t>
        <w:tab/>
        <w:tab/>
        <w:t>_ a _ i _      _ e a 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6. </w:t>
        <w:tab/>
        <w:tab/>
        <w:t>_ i _ _ _      _ i _ _ e 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7. </w:t>
        <w:tab/>
        <w:tab/>
        <w:t>_ o _ _      _ o _ 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8. </w:t>
        <w:tab/>
        <w:tab/>
        <w:t>_ o _ _      _ u _ _ o 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9. </w:t>
        <w:tab/>
        <w:tab/>
        <w:t>E _ i a      _ a _ a 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.</w:t>
        <w:tab/>
        <w:tab/>
        <w:t>_ _ a _ _      _ a _ _ 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swer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</w:t>
        <w:tab/>
        <w:tab/>
        <w:t xml:space="preserve">Robert Redford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2. </w:t>
        <w:tab/>
        <w:tab/>
        <w:t>Woody Alle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3. </w:t>
        <w:tab/>
        <w:tab/>
        <w:t>Francis Ford Coppol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4. </w:t>
        <w:tab/>
        <w:tab/>
        <w:t xml:space="preserve">Robert Wise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5. </w:t>
        <w:tab/>
        <w:tab/>
        <w:t>David Lea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6. </w:t>
        <w:tab/>
        <w:tab/>
        <w:t>Billy Wilde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7. </w:t>
        <w:tab/>
        <w:tab/>
        <w:t>John For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8. </w:t>
        <w:tab/>
        <w:tab/>
        <w:t>John Hust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9. </w:t>
        <w:tab/>
        <w:tab/>
        <w:t>Elia Kaza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.</w:t>
        <w:tab/>
        <w:tab/>
        <w:t>Frank Capr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ll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Just Vowels - Oscar-winning Film Directors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24:00Z</dcterms:created>
  <dc:creator/>
  <dc:description/>
  <cp:keywords/>
  <dc:language>en-US</dc:language>
  <cp:lastModifiedBy>Matt Purland</cp:lastModifiedBy>
  <dcterms:modified xsi:type="dcterms:W3CDTF">2014-07-05T10:19:00Z</dcterms:modified>
  <cp:revision>3</cp:revision>
  <dc:subject/>
  <dc:title>Fill in the gaps to spell the names of ten Oscar-winning film directors:</dc:title>
</cp:coreProperties>
</file>