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Match the country on the left with its principal language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alia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ia</w:t>
        <w:tab/>
        <w:tab/>
        <w:tab/>
        <w:tab/>
        <w:tab/>
        <w:t>Portuguese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gium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</w:t>
        <w:tab/>
        <w:tab/>
        <w:tab/>
        <w:tab/>
        <w:tab/>
        <w:t xml:space="preserve">Swahili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ada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a</w:t>
        <w:tab/>
        <w:tab/>
        <w:tab/>
        <w:tab/>
        <w:tab/>
        <w:t>French</w:t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ypt</w:t>
        <w:tab/>
        <w:tab/>
        <w:tab/>
        <w:tab/>
        <w:tab/>
        <w:t>English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  <w:tab/>
        <w:tab/>
        <w:tab/>
        <w:tab/>
        <w:t>Chin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ce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  <w:tab/>
        <w:tab/>
        <w:tab/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ya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i</w:t>
        <w:tab/>
        <w:tab/>
        <w:tab/>
        <w:tab/>
        <w:tab/>
        <w:t>Gr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o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ambique</w:t>
        <w:tab/>
        <w:tab/>
        <w:tab/>
        <w:tab/>
        <w:t>Ital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Zealand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ay</w:t>
        <w:tab/>
        <w:tab/>
        <w:tab/>
        <w:tab/>
        <w:tab/>
        <w:t>Roman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an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ama</w:t>
        <w:tab/>
        <w:tab/>
        <w:tab/>
        <w:tab/>
        <w:t>Norweg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al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atar</w:t>
        <w:tab/>
        <w:tab/>
        <w:tab/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ia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rino</w:t>
        <w:tab/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in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en</w:t>
        <w:tab/>
        <w:tab/>
        <w:tab/>
        <w:tab/>
        <w:t>Swed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zerland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</w:t>
        <w:tab/>
        <w:tab/>
        <w:tab/>
        <w:tab/>
        <w:tab/>
        <w:t>Flem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A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Zimbabwe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alia</w:t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ia</w:t>
        <w:tab/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gium</w:t>
        <w:tab/>
        <w:tab/>
        <w:t>Flem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</w:t>
        <w:tab/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ada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a</w:t>
        <w:tab/>
        <w:tab/>
        <w:tab/>
        <w:t>Chin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</w:t>
        <w:tab/>
        <w:tab/>
        <w:tab/>
        <w:t>Gr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ypt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</w:t>
        <w:tab/>
        <w:tab/>
        <w:tab/>
        <w:t>Fre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many</w:t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ce</w:t>
        <w:tab/>
        <w:tab/>
        <w:tab/>
        <w:t>Greek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y</w:t>
        <w:tab/>
        <w:tab/>
        <w:tab/>
        <w:t>Ital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ya</w:t>
        <w:tab/>
        <w:tab/>
        <w:tab/>
        <w:t>Swahili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i</w:t>
        <w:tab/>
        <w:tab/>
        <w:tab/>
        <w:t>Frenc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o</w:t>
        <w:tab/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ambique</w:t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Zealand</w:t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ay</w:t>
        <w:tab/>
        <w:tab/>
        <w:tab/>
        <w:t>Norweg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an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ama</w:t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ugal</w:t>
        <w:tab/>
        <w:tab/>
        <w:t>Portuguese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atar</w:t>
        <w:tab/>
        <w:tab/>
        <w:tab/>
        <w:t>Arabic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ia</w:t>
        <w:tab/>
        <w:tab/>
        <w:t>Roman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rino</w:t>
        <w:tab/>
        <w:tab/>
        <w:t>Itali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in</w:t>
        <w:tab/>
        <w:tab/>
        <w:tab/>
        <w:t>Span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en</w:t>
        <w:tab/>
        <w:tab/>
        <w:t>Swed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zerland</w:t>
        <w:tab/>
        <w:tab/>
        <w:t>Germa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A</w:t>
        <w:tab/>
        <w:tab/>
        <w:tab/>
        <w:t>English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mbabwe</w:t>
        <w:tab/>
        <w:tab/>
        <w:t>English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Languages of the Worl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4:00Z</dcterms:created>
  <dc:creator/>
  <dc:description/>
  <cp:keywords/>
  <dc:language>en-US</dc:language>
  <cp:lastModifiedBy>Matt Purland</cp:lastModifiedBy>
  <dcterms:modified xsi:type="dcterms:W3CDTF">2014-07-05T10:20:00Z</dcterms:modified>
  <cp:revision>3</cp:revision>
  <dc:subject/>
  <dc:title>Match the country on the left with its principal language:</dc:title>
</cp:coreProperties>
</file>