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Write the principal language of each country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stralia</w:t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stria</w:t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lgium</w:t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zil</w:t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ada</w:t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na</w:t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yprus</w:t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gypt</w:t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ance</w:t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rmany</w:t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ce</w:t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y</w:t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nya</w:t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li</w:t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xico</w:t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zambique</w:t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Zealand</w:t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way</w:t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man</w:t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ama</w:t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tugal</w:t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atar</w:t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mania</w:t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n Marino</w:t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in</w:t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den</w:t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tzerland</w:t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K</w:t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A</w:t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Zimbabwe</w:t>
        <w:tab/>
        <w:tab/>
        <w:t>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Answers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stralia</w:t>
        <w:tab/>
        <w:tab/>
        <w:t>Engl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stria</w:t>
        <w:tab/>
        <w:tab/>
        <w:tab/>
        <w:t>Germ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lgium</w:t>
        <w:tab/>
        <w:tab/>
        <w:t>Flem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zil</w:t>
        <w:tab/>
        <w:tab/>
        <w:tab/>
        <w:t>Portugue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ada</w:t>
        <w:tab/>
        <w:tab/>
        <w:tab/>
        <w:t>Engl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na</w:t>
        <w:tab/>
        <w:tab/>
        <w:tab/>
        <w:t>Chine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yprus</w:t>
        <w:tab/>
        <w:tab/>
        <w:tab/>
        <w:t>Gree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gypt</w:t>
        <w:tab/>
        <w:tab/>
        <w:tab/>
        <w:t>Arab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ance</w:t>
        <w:tab/>
        <w:tab/>
        <w:tab/>
        <w:t>Frenc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rmany</w:t>
        <w:tab/>
        <w:tab/>
        <w:t>Germ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ce</w:t>
        <w:tab/>
        <w:tab/>
        <w:tab/>
        <w:t>Gree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y</w:t>
        <w:tab/>
        <w:tab/>
        <w:tab/>
        <w:t>Itali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nya</w:t>
        <w:tab/>
        <w:tab/>
        <w:tab/>
        <w:t>Swahili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li</w:t>
        <w:tab/>
        <w:tab/>
        <w:tab/>
        <w:t>Frenc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xico</w:t>
        <w:tab/>
        <w:tab/>
        <w:tab/>
        <w:t>Span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zambique</w:t>
        <w:tab/>
        <w:tab/>
        <w:t>Portugue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Zealand</w:t>
        <w:tab/>
        <w:tab/>
        <w:t>Engl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way</w:t>
        <w:tab/>
        <w:tab/>
        <w:tab/>
        <w:t>Norwegi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man</w:t>
        <w:tab/>
        <w:tab/>
        <w:tab/>
        <w:t>Arab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ama</w:t>
        <w:tab/>
        <w:tab/>
        <w:t>Span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tugal</w:t>
        <w:tab/>
        <w:tab/>
        <w:t>Portugue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atar</w:t>
        <w:tab/>
        <w:tab/>
        <w:tab/>
        <w:t>Arab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mania</w:t>
        <w:tab/>
        <w:tab/>
        <w:t>Romani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n Marino</w:t>
        <w:tab/>
        <w:tab/>
        <w:t>Itali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in</w:t>
        <w:tab/>
        <w:tab/>
        <w:tab/>
        <w:t>Span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den</w:t>
        <w:tab/>
        <w:tab/>
        <w:t>Swed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tzerland</w:t>
        <w:tab/>
        <w:tab/>
        <w:t>Germ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K</w:t>
        <w:tab/>
        <w:tab/>
        <w:tab/>
        <w:t>Engl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A</w:t>
        <w:tab/>
        <w:tab/>
        <w:tab/>
        <w:t>Engl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imbabwe</w:t>
        <w:tab/>
        <w:tab/>
        <w:t>English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Languages of the World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5:00Z</dcterms:created>
  <dc:creator/>
  <dc:description/>
  <cp:keywords/>
  <dc:language>en-US</dc:language>
  <cp:lastModifiedBy>Matt Purland</cp:lastModifiedBy>
  <dcterms:modified xsi:type="dcterms:W3CDTF">2014-07-05T10:20:00Z</dcterms:modified>
  <cp:revision>3</cp:revision>
  <dc:subject/>
  <dc:title>Write the principal language of each country:</dc:title>
</cp:coreProperties>
</file>