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th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kir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lo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ock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yjama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ump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lev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welv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irte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urte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fte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it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crowave ov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il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shing machin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la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ucep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a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un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onday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ue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edne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ur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ran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yc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rr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a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orr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ra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u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erman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ap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ee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aila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ugus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eptemb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ctob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vemb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ecemb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egetab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ushroo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e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bbag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ucumb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epp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athro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othbrus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rr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ow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adia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throom cabin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or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rse rid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olleybal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rick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restl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etbal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arn to Spell 50 Common Words – Page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ake time to learn how to spell each word in these vocabulary groups.</w:t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ck the box beside the word when you have learnt how to spell it: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10:00Z</dcterms:created>
  <dc:creator> Matt Purland</dc:creator>
  <dc:description/>
  <cp:keywords/>
  <dc:language>en-US</dc:language>
  <cp:lastModifiedBy>Matt Purland</cp:lastModifiedBy>
  <cp:lastPrinted>2004-08-23T18:10:00Z</cp:lastPrinted>
  <dcterms:modified xsi:type="dcterms:W3CDTF">2014-07-04T17:49:00Z</dcterms:modified>
  <cp:revision>7</cp:revision>
  <dc:subject/>
  <dc:title>Instructions to Teachers:</dc:title>
</cp:coreProperties>
</file>