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rin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offe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range juic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e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hisk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o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eep ou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smok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tranc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xi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elcom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hobb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ook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anc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ish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hopp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laying the guita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ru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ppl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nge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nan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em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rap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ationa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lis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apane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ritis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Iraq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meric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ob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ct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s driv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ch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ecurity guar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dministrat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rdinal nu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irs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econ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hir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ourt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ift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amily me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u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a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ist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roth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artn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edro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e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ardrob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edside cabin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urtain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amp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mpu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nit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eyboar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P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cre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Learn to Spell 50 Common Words – Page 3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ake time to learn how to spell each word in these vocabulary groups.</w:t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ck the box beside the word when you have learnt how to spell it: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21:00Z</dcterms:created>
  <dc:creator> Matt Purland</dc:creator>
  <dc:description/>
  <cp:keywords/>
  <dc:language>en-US</dc:language>
  <cp:lastModifiedBy>Matt Purland</cp:lastModifiedBy>
  <cp:lastPrinted>2004-08-23T18:10:00Z</cp:lastPrinted>
  <dcterms:modified xsi:type="dcterms:W3CDTF">2014-07-04T17:49:00Z</dcterms:modified>
  <cp:revision>6</cp:revision>
  <dc:subject/>
  <dc:title>Instructions to Teachers:</dc:title>
</cp:coreProperties>
</file>