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rin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odk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pple juic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t chocolat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at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id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ot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 entranc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le – 50% off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p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lose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ivat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hobb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ili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alki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eep fi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lubbi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I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ru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ea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atsuma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grapefrui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elo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eac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ationa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Germ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ussi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els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exic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anadi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ob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les assistan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actory operativ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ur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lean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olicit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rdinal nu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nt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wentiet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hirtiet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ortiet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iftiet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amily me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grandmoth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grandfath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un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ncl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ousi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edro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larm clock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u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hest of drawer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helve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t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ompu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ogra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il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old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oftwar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abl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Learn to Spell 50 Common Words – Page 4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ake time to learn how to spell each word in these vocabulary groups.</w:t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ck the box beside the word when you have learnt how to spell it: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29:00Z</dcterms:created>
  <dc:creator> Matt Purland</dc:creator>
  <dc:description/>
  <cp:keywords/>
  <dc:language>en-US</dc:language>
  <cp:lastModifiedBy>Matt Purland</cp:lastModifiedBy>
  <cp:lastPrinted>2004-08-23T19:28:00Z</cp:lastPrinted>
  <dcterms:modified xsi:type="dcterms:W3CDTF">2014-07-04T17:49:00Z</dcterms:modified>
  <cp:revision>6</cp:revision>
  <dc:subject/>
  <dc:title>Instructions to Teachers:</dc:title>
</cp:coreProperties>
</file>