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rPr>
          <w:rFonts w:ascii="Arial" w:hAnsi="Arial" w:cs="Arial"/>
          <w:iCs/>
          <w:sz w:val="20"/>
          <w:szCs w:val="20"/>
        </w:rPr>
      </w:pPr>
      <w:r>
        <w:rPr>
          <w:rFonts w:cs="Arial" w:ascii="Arial" w:hAnsi="Arial"/>
          <w:iCs/>
          <w:sz w:val="20"/>
          <w:szCs w:val="20"/>
        </w:rPr>
        <w:t>Level: Elementary</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Skills: Speaking &amp; Listening and Vocabulary</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Time: About 50 minutes</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Aim: To learn and discuss new vocabulary associated with animals; to consider superlative forms (most, least, easiest, hardest)</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Materials: Board and pen; flashcards / pictures of animals</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Procedure:</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1. The teacher introduces the topic of animals with flashcards, pictures, video, etc. and discusses animals briefly with the students, e.g. “Have you got any pets? What?” etc. Introduce the topic of the lesson and write it on the board: “Which animal is number one?” Elicit different kinds of animals and make a blank table (see the board plan above) with the headings: “domestic animals”, “farm animals” and “wild animals”.</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2. i) Students work in pairs for 2 minutes and make a list of domestic animals. ii) Group feedback. The teacher writes a list on the board, using suggestions from each pair. iii) The teacher asks the group: “Which animal is the easiest to care for?” Students work in pairs and re-list the domestic animals from the board putting them in order of easiest &gt; most difficult to care for. They should have reasons for their ordering. iv) Group feedback. The teacher listens to ideas from each pair about how to care for each animal and whether they are easy or difficult to care for. The teacher notes relevant vocabulary on the board beside each animal as it comes up.</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3. i) Students work in pairs for 2 minutes and make a list of farm animals. ii) Group feedback. The teacher writes a list on the board, using suggestions from each pair. iii) The teacher asks the group: “Which animal is the most useful?” Students work in pairs and re-list the farm animals from the board putting them in order of most useful &gt; least useful. They should have reasons for their ordering. iv) Group feedback. The teacher listens to ideas from each pair about why the animals are useful – or why not – and the different uses, e.g. products, food and work. The teacher notes relevant vocabulary on the board beside each animal as it comes up.</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4. i) Students work in pairs for 2 minutes and make a list of wild animals. ii) Group feedback. The teacher writes a list on the board, using suggestions from each pair. iii) The teacher asks the group: “Which animal is the most dangerous?” Students work in pairs and re-list the wild animals from the board putting them in order of most dangerous &gt; least dangerous. They should have reasons for their ordering. iv) Group feedback. The teacher listens to ideas from each pair about why the animals are dangerous – or why not. The teacher notes relevant vocabulary on the board beside each animal as it comes up.</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5. Elimination round 1: students work in pairs and have to get rid of animals from each category, leaving just the top 3 animals from each group. By now they have discussed characteristics and merits of each animal so this stage should be straightforward to do. Next, the teacher discusses their results with the class and makes a Top 3 table that everyone agrees on. If there are many pairs in the class the teacher could take a class vote.</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6. Elimination round 2: students work in pairs and have to choose the top animal in each category. The teacher hears feedback from each pair and highlights the top animal in each group, leaving the Top 3 animals. Students have to work in pairs to put the top 3 in order and the teacher collates the votes or feedback (as best they can manage by this stage!) to get a class Top 3 animals, with the No.1 animal as the winner at the top of the list.</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Have fun!</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Extension: if you have time you could try more than 3 categories of animals, or include birds or dinosaurs too, and so on...!</w:t>
      </w:r>
    </w:p>
    <w:p>
      <w:pPr>
        <w:pStyle w:val="Normal"/>
        <w:tabs>
          <w:tab w:val="clear" w:pos="720"/>
          <w:tab w:val="left" w:pos="1920" w:leader="none"/>
        </w:tabs>
        <w:rPr>
          <w:rFonts w:ascii="Arial" w:hAnsi="Arial" w:cs="Arial"/>
          <w:iCs/>
          <w:sz w:val="20"/>
          <w:szCs w:val="20"/>
        </w:rPr>
      </w:pPr>
      <w:r>
        <w:rPr>
          <w:rFonts w:cs="Arial" w:ascii="Arial" w:hAnsi="Arial"/>
          <w:iCs/>
          <w:sz w:val="20"/>
          <w:szCs w:val="20"/>
        </w:rPr>
      </w:r>
    </w:p>
    <w:p>
      <w:pPr>
        <w:pStyle w:val="Normal"/>
        <w:tabs>
          <w:tab w:val="clear" w:pos="720"/>
          <w:tab w:val="left" w:pos="1920" w:leader="none"/>
        </w:tabs>
        <w:rPr>
          <w:rFonts w:ascii="Arial" w:hAnsi="Arial" w:cs="Arial"/>
          <w:iCs/>
          <w:sz w:val="20"/>
          <w:szCs w:val="20"/>
        </w:rPr>
      </w:pPr>
      <w:r>
        <w:rPr>
          <w:rFonts w:cs="Arial" w:ascii="Arial" w:hAnsi="Arial"/>
          <w:iCs/>
          <w:sz w:val="20"/>
          <w:szCs w:val="20"/>
        </w:rPr>
        <w:t>Homework: students could write about the No.1 or Top 3 animals for homework, or begin a project about them.</w:t>
      </w:r>
    </w:p>
    <w:p>
      <w:pPr>
        <w:pStyle w:val="Normal"/>
        <w:tabs>
          <w:tab w:val="clear" w:pos="720"/>
          <w:tab w:val="left" w:pos="1920" w:leader="none"/>
        </w:tabs>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i/>
          <w:i/>
          <w:iCs/>
          <w:sz w:val="20"/>
          <w:szCs w:val="20"/>
        </w:rPr>
      </w:pPr>
      <w:r>
        <w:rPr>
          <w:rFonts w:cs="Arial" w:ascii="Arial" w:hAnsi="Arial"/>
          <w:i/>
          <w:iCs/>
          <w:sz w:val="20"/>
          <w:szCs w:val="20"/>
        </w:rPr>
      </w:r>
    </w:p>
    <w:p>
      <w:pPr>
        <w:pStyle w:val="Normal"/>
        <w:tabs>
          <w:tab w:val="clear" w:pos="720"/>
          <w:tab w:val="left" w:pos="1920" w:leader="none"/>
        </w:tabs>
        <w:jc w:val="center"/>
        <w:rPr>
          <w:rFonts w:ascii="Arial" w:hAnsi="Arial" w:cs="Arial"/>
          <w:sz w:val="20"/>
          <w:szCs w:val="20"/>
        </w:rPr>
      </w:pPr>
      <w:r>
        <w:rPr>
          <w:rFonts w:cs="Arial" w:ascii="Arial" w:hAnsi="Arial"/>
          <w:i/>
          <w:iCs/>
          <w:sz w:val="20"/>
          <w:szCs w:val="20"/>
        </w:rPr>
        <w:t>Sample board plan for this lesson:</w:t>
      </w:r>
    </w:p>
    <w:p>
      <w:pPr>
        <w:pStyle w:val="Normal"/>
        <w:tabs>
          <w:tab w:val="clear" w:pos="720"/>
          <w:tab w:val="left" w:pos="1920" w:leader="none"/>
        </w:tabs>
        <w:rPr>
          <w:rFonts w:ascii="Arial" w:hAnsi="Arial" w:cs="Arial"/>
          <w:sz w:val="20"/>
          <w:szCs w:val="20"/>
        </w:rPr>
      </w:pPr>
      <w:r>
        <w:rPr>
          <w:rFonts w:cs="Arial" w:ascii="Arial" w:hAnsi="Arial"/>
          <w:sz w:val="20"/>
          <w:szCs w:val="20"/>
        </w:rPr>
      </w:r>
    </w:p>
    <w:p>
      <w:pPr>
        <w:pStyle w:val="Normal"/>
        <w:tabs>
          <w:tab w:val="clear" w:pos="720"/>
          <w:tab w:val="left" w:pos="1920" w:leader="none"/>
        </w:tabs>
        <w:jc w:val="center"/>
        <w:rPr/>
      </w:pPr>
      <w:r>
        <w:rPr/>
        <w:drawing>
          <wp:inline distT="0" distB="0" distL="0" distR="0">
            <wp:extent cx="4001770"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001770" cy="641794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aking &amp; Listen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Lesson Plan – Which Animal is No.1?</w:t>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5:00Z</dcterms:created>
  <dc:creator> Matt Purland</dc:creator>
  <dc:description/>
  <cp:keywords/>
  <dc:language>en-US</dc:language>
  <cp:lastModifiedBy>Matt Purland</cp:lastModifiedBy>
  <cp:lastPrinted>2008-09-01T16:20:00Z</cp:lastPrinted>
  <dcterms:modified xsi:type="dcterms:W3CDTF">2014-07-04T17:50:00Z</dcterms:modified>
  <cp:revision>8</cp:revision>
  <dc:subject/>
  <dc:title>Instructions to Teachers:</dc:title>
</cp:coreProperties>
</file>