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  <w:t>A fun quiz for two or more teams. Award five points for each correct answer:</w:t>
      </w:r>
    </w:p>
    <w:p>
      <w:pPr>
        <w:pStyle w:val="Normal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How many months are there in one year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What colour is the shirt/blouse/jumper I’m wearing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List three different food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Write the name of something that you can wear on your fee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What is the name of the President of the United States of America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Name three countries in Asi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Calculate £1.50 plus £2.15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Is twenty eight an odd or an even number?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What is the fifth letter of the alphabet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Write three things that you could find in an offic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Write five things that begin with the letter 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What is the seventh month of the year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 Write this time in words: 4.20a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 What is a leap year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 Write five preposi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or </w:t>
      </w:r>
      <w:r>
        <w:rPr>
          <w:rFonts w:cs="Arial" w:ascii="Arial" w:hAnsi="Arial"/>
          <w:b/>
          <w:bCs/>
          <w:lang w:val="en-US"/>
        </w:rPr>
        <w:t xml:space="preserve">Lucky Dip </w:t>
      </w:r>
      <w:r>
        <w:rPr>
          <w:rFonts w:cs="Arial" w:ascii="Arial" w:hAnsi="Arial"/>
          <w:lang w:val="en-US"/>
        </w:rPr>
        <w:t>quizzes some of the questions have definite answers, while others allow students to provide their own answers. In all cases students must spell their answers correctly to get the points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12; 5. George W. Bush (this answer may also change!); 7. £3.65p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. even; 9. E; 12. July; 13. four twenty am; 14. a year with 366 days instead of 365;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occurs every 4 years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Lucky Dip 2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13:00Z</dcterms:created>
  <dc:creator/>
  <dc:description/>
  <cp:keywords/>
  <dc:language>en-US</dc:language>
  <cp:lastModifiedBy>Matt Purland</cp:lastModifiedBy>
  <dcterms:modified xsi:type="dcterms:W3CDTF">2014-07-04T17:50:00Z</dcterms:modified>
  <cp:revision>3</cp:revision>
  <dc:subject/>
  <dc:title>A fun quiz for two or more teams</dc:title>
</cp:coreProperties>
</file>