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-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there. My name is Arnold Palmerstone, and I work in a bank. I live in a small bungalow in Norwich with my wife Deirdre and our two daughters, Florence (who is eight) and Prudence (who is six). I get up every morning at six o’clock and do my daily exercises before breakfast. I like to keep fit because my job at the bank is very difficult and requires a lot of energ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ab/>
        <w:t>Where do I li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Norwich</w:t>
        <w:tab/>
        <w:tab/>
        <w:t>b)</w:t>
        <w:tab/>
        <w:t>Northampton</w:t>
        <w:tab/>
        <w:tab/>
        <w:t>c)</w:t>
        <w:tab/>
        <w:t>The North Pole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ab/>
        <w:t>What is my wife call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Darlene</w:t>
        <w:tab/>
        <w:tab/>
        <w:t>b)</w:t>
        <w:tab/>
        <w:t>Deidre</w:t>
        <w:tab/>
        <w:tab/>
        <w:tab/>
        <w:t>c)</w:t>
        <w:tab/>
        <w:t>Deborah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ab/>
        <w:t>Why do I need to do my exercises every morn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ecause I’m training for the Olympics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Because my two daughters want me to keep fit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Because my job requires a lot of ener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breakfast at six thirty with my wife, and I always say “good morning” to my daughters before I go to work. We have two cars - a bright red Mini and a blue Volkswagon Polo. My wife drives the Polo and I go to work in the Mini. My wife is a teacher in a primary school, which is about fifteen miles away. Florence and Prudence both go to the same school as her, so they can all travel together - which is 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ab/>
        <w:t>What time do I have breakfa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t seven o’clock</w:t>
        <w:tab/>
        <w:t>b)</w:t>
        <w:tab/>
        <w:t>At six thirty</w:t>
        <w:tab/>
        <w:tab/>
        <w:t>c)</w:t>
        <w:tab/>
        <w:t>At six forty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ab/>
        <w:t>What colour is my wife’s c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lue</w:t>
        <w:tab/>
        <w:tab/>
        <w:tab/>
        <w:t>b)</w:t>
        <w:tab/>
        <w:t>Green</w:t>
        <w:tab/>
        <w:tab/>
        <w:tab/>
        <w:t>c)</w:t>
        <w:tab/>
        <w:t>Red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ab/>
        <w:t>What job does my wife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She’s a doctor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She teaches in a primary school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She teaches in a secondary school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takes a long time to get to work. The traffic in Norwich is terrible! I hate traffic jams because you have to drive so slowly. Driving to work is so boring! When I get to work I hang up my coat on the usual hook and go into the staff canteen to make a cup of tea. I usually see my friends Rodney and Penelope in there and we chat about the weather. Rodney is a Customer Services Assistant and Penelope is one of our manag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ab/>
        <w:t>Why do I hate traffic jam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ecause they make you late for work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Because the traffic in our town is terrible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Because you have to drive so slow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ab/>
        <w:t>What drink do I make when I get to wor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cup of tea</w:t>
        <w:tab/>
        <w:tab/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 cup of coffee</w:t>
        <w:tab/>
        <w:tab/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 large Malibu and lemonade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ab/>
        <w:t>Rodney is one of our managers. True or fal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rue</w:t>
        <w:tab/>
        <w:tab/>
        <w:tab/>
        <w:t>b)</w:t>
        <w:tab/>
        <w:t>False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 -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rk in a small office with three other people - Brenda Smith, Mervin Holmes and Hank Dolomites. I spend all day working on my computer, sorting out credit card applications that have gone wrong. I don’t work with the general public and I don’t want to. I’m quite shy and don’t like meeting new people. I have worked with Brenda and Mervin for about eight years now. Hank is the new boy - he joined the team eighteen months a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ab/>
        <w:t>What are the names of the people that I work wi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renda, Mervin and Henry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artin, Hank and Brenda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Brenda, Mervin and H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ab/>
        <w:t>I work with the general public every day. True or fal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rue</w:t>
        <w:tab/>
        <w:tab/>
        <w:tab/>
        <w:t>b)</w:t>
        <w:tab/>
        <w:t>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</w:t>
        <w:tab/>
      </w:r>
      <w:r>
        <w:rPr>
          <w:rFonts w:cs="Arial" w:ascii="Arial" w:hAnsi="Arial"/>
        </w:rPr>
        <w:t>Why don’t I want to work with the general public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ecause I don’t think I could be polite all day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Because I’m quite shy and don’t like meeting new people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Because I prefer working with Brenda, Mervin and H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terday was Brenda’s fiftieth birthday. She brought in a cake that she’d made. It was very nice - I had two pieces. We all get on very well in our office. We have some fun but we work hard too. Sometimes I get carried away and am so busy on my computer I don’t realise it’s five o’clock and time to go home again. My wife Deidre is a wonderful cook, so I look forward to having my tea at six o’clock every evening. My life is quite a happy one re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ab/>
        <w:t>How old was Brenda yesterd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Fifty five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Fifty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Fift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ab/>
        <w:t>My wife can’t cook. True or fal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rue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False - she’s a wonderful cook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She can cook beans on toast but that’s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ab/>
        <w:t>On the whole, my life is quit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Happy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Lonely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re these statements true or false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 work in a supermarket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y daughters are called Florence and Prudence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y wife teaches in a school which is about ten miles away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It takes a long time to get to work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y friends at work are called Jeremy and Penelope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enelope is a Customer Services Assistant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I work in a small office with four other people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I’m quite a shy person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Brenda is fifty years old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I have my tea at six thirty every ev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nswer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1</w:t>
        <w:tab/>
        <w:t>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2</w:t>
        <w:tab/>
        <w:t>b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3</w:t>
        <w:tab/>
        <w:t>c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1</w:t>
        <w:tab/>
        <w:t>b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2</w:t>
        <w:tab/>
        <w:t>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3</w:t>
        <w:tab/>
        <w:t>b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1</w:t>
        <w:tab/>
        <w:t>c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2</w:t>
        <w:tab/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3</w:t>
        <w:tab/>
        <w:t>b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1</w:t>
        <w:tab/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2</w:t>
        <w:tab/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3</w:t>
        <w:tab/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1</w:t>
        <w:tab/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2</w:t>
        <w:tab/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3</w:t>
        <w:tab/>
        <w:t>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</w:t>
        <w:tab/>
        <w:t>fals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</w:t>
        <w:tab/>
        <w:t>tr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</w:t>
        <w:tab/>
        <w:t>fals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</w:t>
        <w:tab/>
        <w:t>tr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</w:t>
        <w:tab/>
        <w:t>fals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</w:t>
        <w:tab/>
        <w:t>fals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</w:t>
        <w:tab/>
        <w:t>fals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</w:t>
        <w:tab/>
        <w:t>tr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</w:t>
        <w:tab/>
        <w:t>tr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</w:t>
        <w:tab/>
        <w:t>fals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kern w:val="0"/>
        <w:sz w:val="24"/>
        <w:szCs w:val="24"/>
        <w:u w:val="single"/>
      </w:rPr>
    </w:pPr>
    <w:r>
      <w:rPr>
        <w:rFonts w:cs="EraserDust" w:ascii="EraserDust" w:hAnsi="EraserDust"/>
        <w:kern w:val="0"/>
        <w:sz w:val="24"/>
        <w:szCs w:val="24"/>
        <w:u w:val="single"/>
      </w:rPr>
    </w:r>
  </w:p>
  <w:p>
    <w:pPr>
      <w:pStyle w:val="Normal"/>
      <w:keepNext w:val="true"/>
      <w:jc w:val="center"/>
      <w:rPr>
        <w:rFonts w:ascii="Arial" w:hAnsi="Arial" w:cs="Arial"/>
        <w:kern w:val="0"/>
        <w:sz w:val="32"/>
        <w:szCs w:val="32"/>
      </w:rPr>
    </w:pPr>
    <w:r>
      <w:rPr>
        <w:rFonts w:cs="Arial" w:ascii="Arial" w:hAnsi="Arial"/>
        <w:kern w:val="0"/>
        <w:sz w:val="32"/>
        <w:szCs w:val="32"/>
      </w:rPr>
      <w:t>Test Your Reading Skills</w:t>
    </w:r>
  </w:p>
  <w:p>
    <w:pPr>
      <w:pStyle w:val="Normal"/>
      <w:keepNext w:val="true"/>
      <w:jc w:val="center"/>
      <w:rPr>
        <w:rFonts w:ascii="Arial" w:hAnsi="Arial" w:eastAsia="Arial" w:cs="Arial"/>
        <w:kern w:val="0"/>
        <w:sz w:val="24"/>
        <w:szCs w:val="24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/>
    </w:pPr>
    <w:r>
      <w:rPr>
        <w:rFonts w:cs="Arial" w:ascii="Arial" w:hAnsi="Arial"/>
        <w:kern w:val="0"/>
        <w:sz w:val="24"/>
        <w:szCs w:val="24"/>
      </w:rPr>
      <w:t xml:space="preserve">Meet Arnold Palmerstone - </w:t>
    </w:r>
  </w:p>
  <w:p>
    <w:pPr>
      <w:pStyle w:val="Normal"/>
      <w:keepNext w:val="true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t>the most boring man on earth</w:t>
    </w:r>
  </w:p>
  <w:p>
    <w:pPr>
      <w:pStyle w:val="Normal"/>
      <w:keepNext w:val="true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3:17:00Z</dcterms:created>
  <dc:creator/>
  <dc:description/>
  <cp:keywords/>
  <dc:language>en-US</dc:language>
  <cp:lastModifiedBy>Matt Purland</cp:lastModifiedBy>
  <dcterms:modified xsi:type="dcterms:W3CDTF">2014-07-04T17:50:00Z</dcterms:modified>
  <cp:revision>3</cp:revision>
  <dc:subject/>
  <dc:title>A - </dc:title>
</cp:coreProperties>
</file>