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Put a circle around each one and write the correct spelling underneat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eir          wardrobe          oven          cubbord          shower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tabel          bed          washing mashine          sofa          curtin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arge          beatiful          boring          hungray          expensiv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good          interetsing          unplesant          ordinary          moder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one        twentey        twolve        one hunded        thirty eigh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fifeteen        thirteen        eleven        sixty four        ninty nin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words were spelt incorrectl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chair          cupboar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table          washing machine          curtain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eautiful          hungry          expensiv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interesting          unpleasan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twenty        twelve        one hundred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fifteen        ninety nin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xed Spelling Challeng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0:00Z</dcterms:created>
  <dc:creator> Matt Purland</dc:creator>
  <dc:description/>
  <cp:keywords/>
  <dc:language>en-US</dc:language>
  <cp:lastModifiedBy>Matt Purland</cp:lastModifiedBy>
  <cp:lastPrinted>2004-02-29T15:03:00Z</cp:lastPrinted>
  <dcterms:modified xsi:type="dcterms:W3CDTF">2014-07-04T17:52:00Z</dcterms:modified>
  <cp:revision>35</cp:revision>
  <dc:subject/>
  <dc:title>Instructions to Teachers:</dc:title>
</cp:coreProperties>
</file>