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ook at the words below. There are five words spelt incorrectly in each box. Put a circle around each one and write the correct spelling underneath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5143500" cy="1714500"/>
                <wp:effectExtent l="5080" t="5080" r="3429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pt;margin-top:7.9pt;width:404.95pt;height:134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actor        sales asistant        enginear        cook        norse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Arial" w:ascii="Comic Sans MS" w:hAnsi="Comic Sans MS"/>
        </w:rPr>
        <w:t>manager        administator        bus driver        machinst        teacher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5143500" cy="1714500"/>
                <wp:effectExtent l="5080" t="5080" r="3429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8.5pt;width:404.95pt;height:134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first        nineth        eightth        fith        twentieth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Arial" w:ascii="Comic Sans MS" w:hAnsi="Comic Sans MS"/>
        </w:rPr>
        <w:t>hundreth        fortieth        second        twelth        twenty third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6205</wp:posOffset>
                </wp:positionV>
                <wp:extent cx="5143500" cy="1714500"/>
                <wp:effectExtent l="5080" t="5080" r="3429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.15pt;width:404.95pt;height:134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bicicle        car        train        fery        taxi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Arial" w:ascii="Comic Sans MS" w:hAnsi="Comic Sans MS"/>
        </w:rPr>
        <w:t>bus        motobike        airoplane        helicoptor        tube train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swers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se words were spelt incorrectly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5143500" cy="1714500"/>
                <wp:effectExtent l="5080" t="5080" r="3429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.9pt;width:404.95pt;height:134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</w:rPr>
        <w:t>sales assistant        engineer        nurse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Arial" w:ascii="Comic Sans MS" w:hAnsi="Comic Sans MS"/>
        </w:rPr>
        <w:t>administrator        machinist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5143500" cy="1714500"/>
                <wp:effectExtent l="5080" t="5080" r="3429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8.5pt;width:404.95pt;height:134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</w:rPr>
        <w:t>ninth        eighth        fifth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Arial" w:ascii="Comic Sans MS" w:hAnsi="Comic Sans MS"/>
        </w:rPr>
        <w:t>hundredth        twelfth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6205</wp:posOffset>
                </wp:positionV>
                <wp:extent cx="5143500" cy="1714500"/>
                <wp:effectExtent l="5080" t="5080" r="3429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.15pt;width:404.95pt;height:134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</w:rPr>
        <w:t>bicycle        ferry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Arial" w:ascii="Comic Sans MS" w:hAnsi="Comic Sans MS"/>
        </w:rPr>
        <w:t>motorbike        aeroplane        helicopter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Spelling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Mixed Spelling Challenge 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3:45:00Z</dcterms:created>
  <dc:creator> Matt Purland</dc:creator>
  <dc:description/>
  <cp:keywords/>
  <dc:language>en-US</dc:language>
  <cp:lastModifiedBy>Matt Purland</cp:lastModifiedBy>
  <cp:lastPrinted>2004-02-29T15:44:00Z</cp:lastPrinted>
  <dcterms:modified xsi:type="dcterms:W3CDTF">2014-07-04T17:52:00Z</dcterms:modified>
  <cp:revision>13</cp:revision>
  <dc:subject/>
  <dc:title>Instructions to Teachers:</dc:title>
</cp:coreProperties>
</file>