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Moby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The Sex Pistol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Bon Jov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Tammy Wynett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Britney Spea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Marvin Gay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Vivald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Emine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Count Basie and his Orchestr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Destiny’s Chil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 Metallic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 Doris Da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roc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heavy met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jazz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rap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sou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) country and wester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) r &amp;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) classic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) easy listen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) danc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) pop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) pun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j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l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a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f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k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e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h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d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c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g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b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i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Music Genres 1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Match the artist or group with the music genre that they are associated with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6:00Z</dcterms:created>
  <dc:creator/>
  <dc:description/>
  <cp:keywords/>
  <dc:language>en-US</dc:language>
  <cp:lastModifiedBy>Matt Purland</cp:lastModifiedBy>
  <dcterms:modified xsi:type="dcterms:W3CDTF">2014-07-05T10:21:00Z</dcterms:modified>
  <cp:revision>3</cp:revision>
  <dc:subject/>
  <dc:title>1</dc:title>
</cp:coreProperties>
</file>