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rite the name of the country that each person comes from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An Angol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An Austral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A Brazili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A Czech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A Dutchm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A Filipino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A Germ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An Icelander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An Iraqi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An Italian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</w:t>
        <w:tab/>
        <w:t>A Kazak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A Malian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A Nigerie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A Pakistani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A Qatari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A Swede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A Thai comes from</w:t>
        <w:tab/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  <w:tab/>
        <w:t>A Welshm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  <w:tab/>
        <w:t>A Yugoslav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  <w:tab/>
        <w:t>A Zimbabwean comes from</w:t>
        <w:tab/>
        <w:t>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An Angolan comes from</w:t>
        <w:tab/>
        <w:t>Angol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An Australian comes from</w:t>
        <w:tab/>
        <w:t>Austral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A Brazilian comes from</w:t>
        <w:tab/>
        <w:t>Brazi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A Czech comes from</w:t>
        <w:tab/>
        <w:tab/>
        <w:t>Czech Republic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A Dutchman comes from</w:t>
        <w:tab/>
        <w:t>Holland/The Netherland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A Filipino comes from</w:t>
        <w:tab/>
        <w:tab/>
        <w:t>The Philippin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A German comes from</w:t>
        <w:tab/>
        <w:t>German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An Icelander comes from</w:t>
        <w:tab/>
        <w:t>Icela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An Iraqi comes from</w:t>
        <w:tab/>
        <w:tab/>
        <w:t>Iraq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An Italian comes from</w:t>
        <w:tab/>
        <w:tab/>
        <w:t>Ital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</w:t>
        <w:tab/>
        <w:t>A Kazak comes from</w:t>
        <w:tab/>
        <w:tab/>
        <w:t>Republic of Kazaksta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A Malian comes from</w:t>
        <w:tab/>
        <w:tab/>
        <w:t>Mali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A Nigerien comes from</w:t>
        <w:tab/>
        <w:t>Nig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A Pakistani comes from</w:t>
        <w:tab/>
        <w:t>Pakista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A Qatari comes from</w:t>
        <w:tab/>
        <w:tab/>
        <w:t>Qata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A Swede comes from</w:t>
        <w:tab/>
        <w:tab/>
        <w:t>Swede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A Thai comes from</w:t>
        <w:tab/>
        <w:tab/>
        <w:t>Thaila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  <w:tab/>
        <w:t>A Welshman comes from</w:t>
        <w:tab/>
        <w:t>Wal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  <w:tab/>
        <w:t>A Yugoslav comes from</w:t>
        <w:tab/>
        <w:t>Yugoslav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  <w:tab/>
        <w:t>A Zimbabwean comes from</w:t>
        <w:tab/>
        <w:t>Zimbabw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Nationalitie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8:00Z</dcterms:created>
  <dc:creator/>
  <dc:description/>
  <cp:keywords/>
  <dc:language>en-US</dc:language>
  <cp:lastModifiedBy>Matt Purland</cp:lastModifiedBy>
  <dcterms:modified xsi:type="dcterms:W3CDTF">2014-07-05T10:21:00Z</dcterms:modified>
  <cp:revision>3</cp:revision>
  <dc:subject/>
  <dc:title>Write the name of the country that each person comes from:</dc:title>
</cp:coreProperties>
</file>