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rite the name of the country that each person comes from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</w:t>
        <w:tab/>
        <w:t>An American comes from</w:t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</w:t>
        <w:tab/>
        <w:t>An Austrian comes from</w:t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</w:t>
        <w:tab/>
        <w:t>A Briton comes from</w:t>
        <w:tab/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</w:t>
        <w:tab/>
        <w:t>A Cambodian comes from</w:t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</w:t>
        <w:tab/>
        <w:t>A Canadian comes from</w:t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</w:t>
        <w:tab/>
        <w:t>A Finn comes from</w:t>
        <w:tab/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</w:t>
        <w:tab/>
        <w:t>A Hungarian comes from</w:t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8. </w:t>
        <w:tab/>
        <w:t>An Indian comes from</w:t>
        <w:tab/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9. </w:t>
        <w:tab/>
        <w:t>An Israeli comes from</w:t>
        <w:tab/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0. </w:t>
        <w:tab/>
        <w:t>A Jamaican comes from</w:t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</w:t>
        <w:tab/>
        <w:t>A Japanese comes from</w:t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2. </w:t>
        <w:tab/>
        <w:t>A Korean comes from</w:t>
        <w:tab/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3. </w:t>
        <w:tab/>
        <w:t>A Mexican comes from</w:t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4. </w:t>
        <w:tab/>
        <w:t>A Norwegian comes from</w:t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5. </w:t>
        <w:tab/>
        <w:t>A Pole comes from</w:t>
        <w:tab/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6. </w:t>
        <w:tab/>
        <w:t>A Russian comes from</w:t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7. </w:t>
        <w:tab/>
        <w:t>A Scot comes from</w:t>
        <w:tab/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8. </w:t>
        <w:tab/>
        <w:t>A Swiss comes from</w:t>
        <w:tab/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9. </w:t>
        <w:tab/>
        <w:t>A Uruguayan comes from</w:t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0. </w:t>
        <w:tab/>
        <w:t>A Xenophobe comes from</w:t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</w:t>
        <w:tab/>
        <w:t>An American comes from</w:t>
        <w:tab/>
        <w:t>America/the US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</w:t>
        <w:tab/>
        <w:t>An Austrian comes from</w:t>
        <w:tab/>
        <w:t>Austri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</w:t>
        <w:tab/>
        <w:t>A Briton comes from</w:t>
        <w:tab/>
        <w:tab/>
        <w:t>Britain/the UK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</w:t>
        <w:tab/>
        <w:t>A Cambodian comes from</w:t>
        <w:tab/>
        <w:t>Cambodi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</w:t>
        <w:tab/>
        <w:t>A Canadian comes from</w:t>
        <w:tab/>
        <w:t>Canad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</w:t>
        <w:tab/>
        <w:t>A Finn comes from</w:t>
        <w:tab/>
        <w:tab/>
        <w:t>Finland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</w:t>
        <w:tab/>
        <w:t>A Hungarian comes from</w:t>
        <w:tab/>
        <w:t>Hungary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8. </w:t>
        <w:tab/>
        <w:t>An Indian comes from</w:t>
        <w:tab/>
        <w:tab/>
        <w:t>Indi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9. </w:t>
        <w:tab/>
        <w:t>An Israeli comes from</w:t>
        <w:tab/>
        <w:tab/>
        <w:t>Israel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0. </w:t>
        <w:tab/>
        <w:t>A Jamaican comes from</w:t>
        <w:tab/>
        <w:t>Jamaic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</w:t>
        <w:tab/>
        <w:t>A Japanese comes from</w:t>
        <w:tab/>
        <w:t>Japan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2. </w:t>
        <w:tab/>
        <w:t>A Korean comes from</w:t>
        <w:tab/>
        <w:tab/>
        <w:t>Kore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3. </w:t>
        <w:tab/>
        <w:t>A Mexican comes from</w:t>
        <w:tab/>
        <w:t>Mexico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4. </w:t>
        <w:tab/>
        <w:t>A Norwegian comes from</w:t>
        <w:tab/>
        <w:t>Norway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5. </w:t>
        <w:tab/>
        <w:t>A Pole comes from</w:t>
        <w:tab/>
        <w:tab/>
        <w:t>Poland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6. </w:t>
        <w:tab/>
        <w:t>A Russian comes from</w:t>
        <w:tab/>
        <w:t>Russi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7. </w:t>
        <w:tab/>
        <w:t>A Scot comes from</w:t>
        <w:tab/>
        <w:tab/>
        <w:t>Scotland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8. </w:t>
        <w:tab/>
        <w:t>A Swiss comes from</w:t>
        <w:tab/>
        <w:tab/>
        <w:t>Switzerland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9. </w:t>
        <w:tab/>
        <w:t>A Uruguayan comes from</w:t>
        <w:tab/>
        <w:t>Uruguay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0. </w:t>
        <w:tab/>
        <w:t>A Xenophobe comes from</w:t>
        <w:tab/>
        <w:t>anywhere in the world!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Nationalities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29:00Z</dcterms:created>
  <dc:creator/>
  <dc:description/>
  <cp:keywords/>
  <dc:language>en-US</dc:language>
  <cp:lastModifiedBy>Matt Purland</cp:lastModifiedBy>
  <dcterms:modified xsi:type="dcterms:W3CDTF">2014-07-05T10:22:00Z</dcterms:modified>
  <cp:revision>3</cp:revision>
  <dc:subject/>
  <dc:title>Write the name of the country that each person comes from:</dc:title>
</cp:coreProperties>
</file>