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Warning: this quiz does not make any sense!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y did the chicken cross the road?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many beans make five?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I have twelve sweets and give Tom four, how many sweets does Tom have?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is the capital of Australia?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n is a door not a door?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do you make a sausage roll?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y was the piece of toast in a bad mood?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is black and white and red all over?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have eyes but cannot see?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has ears but cannot hear?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has a heart that cannot beat?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has wings but cannot fly?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is Father Christmas’ wife called?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sport do oranges play?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do short sighted ghosts wear?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has legs but cannot walk?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runs but never gets anywhere?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is the coldest vegetable in the world?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do you call a cat with eight legs that lives underwater?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y did the tomato cross the road?</w:t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nswers: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needed a new lamp for its bike.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ve.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rty eight (he already had some sweets in his pocket).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n it is ajar (a jar).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sh it down a hill.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cause it was getting browned off.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sunburnt penguin.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edles.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field of corn.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lettuce.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theatre.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y Christmas.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quash.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ook-tacles (spectacles).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chair.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nose.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chilli pepper (a chilly pepper).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 octo-puss (octopus).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was chasing a bowl of salad for a bet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24"/>
        <w:szCs w:val="24"/>
        <w:u w:val="single"/>
      </w:rPr>
    </w:pPr>
    <w:r>
      <w:rPr>
        <w:rFonts w:cs="EraserDust" w:ascii="EraserDust" w:hAnsi="EraserDust"/>
        <w:b/>
        <w:bCs/>
        <w:kern w:val="0"/>
        <w:sz w:val="24"/>
        <w:szCs w:val="24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Patience!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Nonsense Quiz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29:00Z</dcterms:created>
  <dc:creator/>
  <dc:description/>
  <cp:keywords/>
  <dc:language>en-US</dc:language>
  <cp:lastModifiedBy>Matt Purland</cp:lastModifiedBy>
  <dcterms:modified xsi:type="dcterms:W3CDTF">2014-07-05T10:22:00Z</dcterms:modified>
  <cp:revision>3</cp:revision>
  <dc:subject/>
  <dc:title>Warning: this quiz does not make any sense</dc:title>
</cp:coreProperties>
</file>