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Using a map of the United Kingdom, find these places and answer the following questions: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anchester is to the north of London . . . true or fals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ewcastle is to the north of Edinburgh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ardiff is to the east of Nottingham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xeter is to the south of Birmingham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Glasgow is to the west of London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ambridge is to the south of Bournemouth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York is to the south of Inverness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Belfast is to the west of Liverpool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berystwyth is to the north of Bristol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Norwich is to the west of Leeds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ru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al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al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r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r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al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r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r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Tr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Fals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eastAsia="Arial" w:cs="Arial"/>
        <w:kern w:val="0"/>
        <w:sz w:val="24"/>
        <w:szCs w:val="24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North, south, east or west...?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22:00Z</dcterms:created>
  <dc:creator/>
  <dc:description/>
  <cp:keywords/>
  <dc:language>en-US</dc:language>
  <cp:lastModifiedBy>Matt Purland</cp:lastModifiedBy>
  <dcterms:modified xsi:type="dcterms:W3CDTF">2014-07-04T17:52:00Z</dcterms:modified>
  <cp:revision>3</cp:revision>
  <dc:subject/>
  <dc:title>Using a map of the United Kingdom, find these places and answer the following questions:</dc:title>
</cp:coreProperties>
</file>