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scramble the anagrams below to find the names of twenty cities in the UK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B STIR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ING HIM MA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 HATING M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RAID FC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LOW GAG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INGE DRUB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WANES AS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ONNOL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 BAH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HIN ROW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Y HOT ULP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O STOMP HURT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HER STEM CAN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EE REX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E STEW CAN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FRODDARB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YE RD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GIBED MARC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REW STORE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FLAB SET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B STIR</w:t>
        <w:tab/>
        <w:tab/>
        <w:tab/>
        <w:tab/>
        <w:t>BRIST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RING HIM MA</w:t>
        <w:tab/>
        <w:tab/>
        <w:tab/>
        <w:t>BIRMING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 HATING M</w:t>
        <w:tab/>
        <w:tab/>
        <w:tab/>
        <w:t>NOTTINGH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RAID FC</w:t>
        <w:tab/>
        <w:tab/>
        <w:tab/>
        <w:tab/>
        <w:t>CARD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LOW GAG</w:t>
        <w:tab/>
        <w:tab/>
        <w:tab/>
        <w:t>GLASG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INGE DRUB</w:t>
        <w:tab/>
        <w:tab/>
        <w:tab/>
        <w:t>EDINBUR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ANES AS</w:t>
        <w:tab/>
        <w:tab/>
        <w:tab/>
        <w:tab/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ONNOL</w:t>
        <w:tab/>
        <w:tab/>
        <w:tab/>
        <w:tab/>
        <w:t>LON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T BAH</w:t>
        <w:tab/>
        <w:tab/>
        <w:tab/>
        <w:tab/>
        <w:t>B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CHIN ROW</w:t>
        <w:tab/>
        <w:tab/>
        <w:tab/>
        <w:t>NORW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Y HOT ULP</w:t>
        <w:tab/>
        <w:tab/>
        <w:tab/>
        <w:t>PLYM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 STOMP HURT</w:t>
        <w:tab/>
        <w:tab/>
        <w:tab/>
        <w:t>PORTSMOU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HER STEM CAN</w:t>
        <w:tab/>
        <w:tab/>
        <w:tab/>
        <w:t>MANCH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EE REX</w:t>
        <w:tab/>
        <w:tab/>
        <w:tab/>
        <w:tab/>
        <w:t>EX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E STEW CAN</w:t>
        <w:tab/>
        <w:tab/>
        <w:tab/>
        <w:t>NEWCAS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FRODDARB</w:t>
        <w:tab/>
        <w:tab/>
        <w:tab/>
        <w:t>BRAD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YE RD</w:t>
        <w:tab/>
        <w:tab/>
        <w:tab/>
        <w:tab/>
        <w:t>DER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GIBED MARC</w:t>
        <w:tab/>
        <w:tab/>
        <w:tab/>
        <w:t>CAM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CREW STORE</w:t>
        <w:tab/>
        <w:tab/>
        <w:tab/>
        <w:t>WORC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FLAB SET</w:t>
        <w:tab/>
        <w:tab/>
        <w:tab/>
        <w:tab/>
        <w:t>BEL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Odd Anagrams 1 – UK C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29:00Z</dcterms:created>
  <dc:creator> Matt Purland</dc:creator>
  <dc:description/>
  <cp:keywords/>
  <dc:language>en-US</dc:language>
  <cp:lastModifiedBy>Matt Purland</cp:lastModifiedBy>
  <cp:lastPrinted>2004-03-17T20:28:00Z</cp:lastPrinted>
  <dcterms:modified xsi:type="dcterms:W3CDTF">2014-07-05T10:22:00Z</dcterms:modified>
  <cp:revision>7</cp:revision>
  <dc:subject/>
  <dc:title>Instructions to Teachers:</dc:title>
</cp:coreProperties>
</file>