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Solve these anagrams to find the names of different parts of the body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re</w:t>
        <w:tab/>
        <w:tab/>
        <w:tab/>
        <w:t>______________________________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nec</w:t>
        <w:tab/>
        <w:tab/>
        <w:tab/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sen</w:t>
        <w:tab/>
        <w:tab/>
        <w:tab/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yee</w:t>
        <w:tab/>
        <w:tab/>
        <w:tab/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ottha</w:t>
        <w:tab/>
        <w:tab/>
        <w:tab/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el</w:t>
        <w:tab/>
        <w:tab/>
        <w:tab/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elan</w:t>
        <w:tab/>
        <w:tab/>
        <w:tab/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ofo</w:t>
        <w:tab/>
        <w:tab/>
        <w:tab/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renif</w:t>
        <w:tab/>
        <w:tab/>
        <w:tab/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am</w:t>
        <w:tab/>
        <w:tab/>
        <w:tab/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aeh</w:t>
        <w:tab/>
        <w:tab/>
        <w:tab/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octsma</w:t>
        <w:tab/>
        <w:tab/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ludsreh</w:t>
        <w:tab/>
        <w:tab/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nhd</w:t>
        <w:tab/>
        <w:tab/>
        <w:tab/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chs</w:t>
        <w:tab/>
        <w:tab/>
        <w:tab/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oebw</w:t>
        <w:tab/>
        <w:tab/>
        <w:tab/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te</w:t>
        <w:tab/>
        <w:tab/>
        <w:tab/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abc</w:t>
        <w:tab/>
        <w:tab/>
        <w:tab/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oum</w:t>
        <w:tab/>
        <w:tab/>
        <w:tab/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ekn</w:t>
        <w:tab/>
        <w:tab/>
        <w:tab/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ar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eck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os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y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roa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eg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nkl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oo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inge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rm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ead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tomach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houlde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and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hes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lbow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o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ack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outh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ne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Spell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Parts of the Body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3:44:00Z</dcterms:created>
  <dc:creator/>
  <dc:description/>
  <cp:keywords/>
  <dc:language>en-US</dc:language>
  <cp:lastModifiedBy>Matt Purland</cp:lastModifiedBy>
  <dcterms:modified xsi:type="dcterms:W3CDTF">2014-07-04T17:53:00Z</dcterms:modified>
  <cp:revision>3</cp:revision>
  <dc:subject/>
  <dc:title>Solve these anagrams to find the names of different parts of the body:</dc:title>
</cp:coreProperties>
</file>