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dd some letters to complete these words - they are all parts of the body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h _ n _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_ i _ g e _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n _ _ e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_ y _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_ _ e e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l e _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f _ o _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_ a _ k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m _ _ t _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_ a _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_ r m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_ _ k _ e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h _ _ d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_ _ b _ w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s _ o _ _ _ e 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hand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finger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nose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eye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knee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leg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foot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back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mouth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ear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arm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ankle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head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elbow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>shoulde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Spell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Parts of the Body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3:23:00Z</dcterms:created>
  <dc:creator/>
  <dc:description/>
  <cp:keywords/>
  <dc:language>en-US</dc:language>
  <cp:lastModifiedBy>Matt Purland</cp:lastModifiedBy>
  <dcterms:modified xsi:type="dcterms:W3CDTF">2014-07-04T17:53:00Z</dcterms:modified>
  <cp:revision>3</cp:revision>
  <dc:subject/>
  <dc:title>Add some letters to complete these words - they are all parts of the body:</dc:title>
</cp:coreProperties>
</file>