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ame two things on the washing line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 or false – the teacher is talking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What is the person using to hang things on the washing line?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 or false – the remote control is for use with a TV only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 or false – the mug is next to the pen pot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hat colour is the suit jacket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hat are the children wearing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he tulip’s flower is supported by …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hat colour are the keys on the grand piano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here is the rainbow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hat colour is the apple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>Trees have many b ___________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True or false – there are people playing in the shallow water.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 or false – the car has just gone under a bridge on the motorway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hat is the GP writing on?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>The man in the operating theatre is wearing a m ___________ over his mouth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>True or false – the cat is asleep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 or false – a tulip is a strong-flavoured cheese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 or false – the skirt is ankle-length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hat is the teacher doing?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sw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here is a vest and a sheet on the washing line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False. She is smiling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hey are using pegs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False. It can be used to operate a video recorder – VCR – as well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 xml:space="preserve">Cream </w:t>
      </w:r>
      <w:r>
        <w:rPr>
          <w:b w:val="false"/>
          <w:bCs w:val="false"/>
          <w:i/>
          <w:iCs/>
          <w:sz w:val="22"/>
          <w:szCs w:val="22"/>
          <w:u w:val="none"/>
        </w:rPr>
        <w:t>or</w:t>
      </w:r>
      <w:r>
        <w:rPr>
          <w:b w:val="false"/>
          <w:bCs w:val="false"/>
          <w:sz w:val="22"/>
          <w:szCs w:val="22"/>
          <w:u w:val="none"/>
        </w:rPr>
        <w:t xml:space="preserve"> beig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>They are wearing outdoor winter clothes – woolly hats, scarves and coats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Its stem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2"/>
          <w:szCs w:val="22"/>
          <w:u w:val="none"/>
        </w:rPr>
        <w:t>Black and white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Over the river; near the waterfall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Red and green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Branches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ue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False. It is just about to go under a bridge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clipboard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Mask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False. The cat is awak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False. It is a beautiful flower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False. It is above the knee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riting on the whiteboard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Vocabulary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Picture Dictionary – Quiz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6:24:00Z</dcterms:created>
  <dc:creator>TBG Derby</dc:creator>
  <dc:description/>
  <cp:keywords/>
  <dc:language>en-US</dc:language>
  <cp:lastModifiedBy>Matt Purland</cp:lastModifiedBy>
  <dcterms:modified xsi:type="dcterms:W3CDTF">2014-07-05T10:24:00Z</dcterms:modified>
  <cp:revision>10</cp:revision>
  <dc:subject/>
  <dc:title>Picture Dictionary – Quiz 1</dc:title>
</cp:coreProperties>
</file>