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hat colour is the torch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Is there a tablecloth on the table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 or false – the photo of the bedroom is in colour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hat colour is the sheet on the washing line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In which room can you see the wardrobe, desk, chest of drawers, lamp and chair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 or false – the man wearing the hard hat has four buttons on his jacket sleev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hich way is the fish swimming – to the left or to the right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 or false – the mug is in front of the key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 or false – the woman’s left knee has a bandage around it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hat is the teacher using to write on the whiteboard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 or false – the children are playing in the snow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he bride and groom are a married c 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How many different flavours of ice cream are there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 or false – you can see the reflection of the sunset in the ocean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 or false – the vanilla ice cream is next to the strawberry ice cream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 or false – the police officer on the left is taller than the one in the middl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bride gets married to her h ___________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hat colour is the dog collar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here is the lamp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hat kind of dog is it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Subtitle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Answer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Yellow and black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Ye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False. It is in black and whit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hit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In the bedroom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o the left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False. The mug is behind the key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False. Her right knee has a bandage around it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marker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oupl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>Three: vanilla, chocolate and strawberry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False. It is next to the chocolate ice cream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Husband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Red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n the desk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Great Dan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Vocabulary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lang w:val="en-US"/>
      </w:rPr>
      <w:t>Picture Dictionary – Quiz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48:00Z</dcterms:created>
  <dc:creator>TBG Derby</dc:creator>
  <dc:description/>
  <cp:keywords/>
  <dc:language>en-US</dc:language>
  <cp:lastModifiedBy>Matt Purland</cp:lastModifiedBy>
  <dcterms:modified xsi:type="dcterms:W3CDTF">2014-07-05T10:24:00Z</dcterms:modified>
  <cp:revision>9</cp:revision>
  <dc:subject/>
  <dc:title>Picture Dictionary – Quiz 1</dc:title>
</cp:coreProperties>
</file>